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方正小标宋简体" w:eastAsia="黑体;SimHei"/>
          <w:color w:val="FF0000"/>
          <w:sz w:val="96"/>
          <w:szCs w:val="96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87" w:hRule="atLeast"/>
        </w:trPr>
        <w:tc>
          <w:tcPr>
            <w:tcW w:w="8445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color w:val="FF0000"/>
                <w:sz w:val="96"/>
                <w:szCs w:val="96"/>
              </w:rPr>
            </w:pPr>
            <w:r>
              <w:rPr>
                <w:rFonts w:ascii="仿宋_GB2312" w:hAnsi="仿宋_GB2312" w:eastAsia="仿宋_GB2312"/>
                <w:sz w:val="32"/>
              </w:rPr>
              <w:t>豫电教馆</w:t>
            </w:r>
            <w:r>
              <w:rPr>
                <w:rFonts w:ascii="Times New Roman" w:hAnsi="Times New Roman" w:cs="Times New Roman" w:eastAsia="仿宋_GB2312"/>
                <w:sz w:val="32"/>
              </w:rPr>
              <w:t>〔</w:t>
            </w:r>
            <w:r>
              <w:rPr>
                <w:rFonts w:eastAsia="仿宋_GB2312" w:cs="Times New Roman" w:ascii="Times New Roman" w:hAnsi="Times New Roman"/>
                <w:sz w:val="32"/>
              </w:rPr>
              <w:t>2018</w:t>
            </w:r>
            <w:r>
              <w:rPr>
                <w:rFonts w:ascii="Times New Roman" w:hAnsi="Times New Roman" w:cs="Times New Roman" w:eastAsia="仿宋_GB2312"/>
                <w:sz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</w:rPr>
              <w:t>26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河南省中小学创客教育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要点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省辖市、省直管县（市）电教馆、厅直属中小学校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贯彻国务院《新一代人工智能发展规划》精神，进一步落实《河南省教育厅关于进一步推进中小学创客教育的通知》文件精神，加快各地市创客试点校建设，河南省中小学创客教育管理办公室（以下简称省创客办）下发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河南省中小学创客教育工作要点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试点校建设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按照省创客办统一部署，要求各地市电教馆加强创客教育统领工作，抓落实，促应用。各地市统一开展“三个一”工作，即本地区规划实施一个市县级创客教育示范校评审项目，组织至少一次创客教育专项培训，开展一次创客成果展示活动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地市电教馆按照要求，对本地进行一次摸底调研，对试点校建设一年来在整体规划、课程建设、师资培养、空间建设和特色发展等几方面的工作做一总结，同时做好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本地市创客教育工作计划，于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6</w:t>
      </w:r>
      <w:r>
        <w:rPr>
          <w:rFonts w:ascii="仿宋_GB2312" w:hAnsi="仿宋_GB2312" w:cs="仿宋;微软雅黑" w:eastAsia="仿宋_GB2312"/>
          <w:sz w:val="32"/>
          <w:szCs w:val="32"/>
        </w:rPr>
        <w:t>日前一并报送至省创客办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对进度缓慢的地市和学校，各地电教馆负责提出具体意见和要求，加大推进力度，做好跟进指导工作。对开展较好的地市和学校，鼓励进一步探索创客教育发展特色新模式，进一步推动创客教育的常态化和内涵式发展。对积极参与试点校建设具有示范效应成绩突出的学校，省创客办将破格、破批次补录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课程建设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针对国务院《新一代人工智能发展规划》中提出中小学阶段普及编程教育的要求，各地市电教馆应组织专家，加强政策学习，跟据本地情况，出台相关实施意见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各试点校应进一步解放思想，汇聚多方力量，充分利用现有条件，研发校本课程。建议在中小学开设</w:t>
      </w:r>
      <w:r>
        <w:rPr>
          <w:rFonts w:eastAsia="仿宋_GB2312" w:cs="仿宋;微软雅黑" w:ascii="仿宋_GB2312" w:hAnsi="仿宋_GB2312"/>
          <w:sz w:val="32"/>
          <w:szCs w:val="32"/>
        </w:rPr>
        <w:t>Scratch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Python</w:t>
      </w:r>
      <w:r>
        <w:rPr>
          <w:rFonts w:ascii="仿宋_GB2312" w:hAnsi="仿宋_GB2312" w:cs="仿宋;微软雅黑" w:eastAsia="仿宋_GB2312"/>
          <w:sz w:val="32"/>
          <w:szCs w:val="32"/>
        </w:rPr>
        <w:t>等程序设计课程，培养编程思维，普及编程教育。同时，将开源电子、机器人、三维创意设计作为课程建设重点内容，进一步明确。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三、师资建设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地市电教馆应建立长效培训机制，保证培训常态化。全市范围内至少一年两次培训，尤其是校长领导力培训和教师实操培训。在培训形式上注重创新，培训内容上注意知识迭代更新，努力打造一批本土中小学创客教育专家、名校长、名师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地市在条件允许下，可采用政府购买服务方式，与相关高校、创客教育教学研究机构建立教师培养、聘任、合作机制，引进校外专业技术人才，弥补师资力量不足。各创客试点校应发挥示范作用，建立一支跨学科、富有创新精神的创客教师骨干教师队伍，积极参加各级各类创客教育相关培训活动，不断学习，勇于实践。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线上空间建设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河南省中小学创客教育公共服务平台” 将于近期上线，该平台是展示我省创客教育的窗口，是创客教育政策、资讯、资源汇聚的地方，是开放、交流、分享的线上空间。全省试点校的线上创客空间也将在该网络平台上集中展示，请各地市电教馆高度重视，专人负责。各试点校应责任到人，主动工作，不断丰富完善空间内容，按照要求及时完成本地区本学校的数据上传任务。试点校线上空间的建设，也将作为示范校评估的依据之一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省创客办将建立通讯员机制，组织全省通讯员培训，打造一支通讯员队伍，协同创新，努力做好河南省中小学创客教育公共服务平台</w:t>
      </w:r>
      <w:bookmarkStart w:id="0" w:name="_GoBack"/>
      <w:bookmarkEnd w:id="0"/>
      <w:r>
        <w:rPr>
          <w:rFonts w:ascii="仿宋_GB2312" w:hAnsi="仿宋_GB2312" w:cs="仿宋;微软雅黑" w:eastAsia="仿宋_GB2312"/>
          <w:sz w:val="32"/>
          <w:szCs w:val="32"/>
        </w:rPr>
        <w:t>的建设和维护工作。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五、创客文化建设</w:t>
      </w:r>
    </w:p>
    <w:p>
      <w:pPr>
        <w:pStyle w:val="Normal"/>
        <w:ind w:firstLine="645"/>
        <w:rPr/>
      </w:pPr>
      <w:r>
        <w:rPr>
          <w:rFonts w:ascii="仿宋_GB2312" w:hAnsi="仿宋_GB2312" w:cs="仿宋;微软雅黑" w:eastAsia="仿宋_GB2312"/>
          <w:sz w:val="32"/>
          <w:szCs w:val="32"/>
        </w:rPr>
        <w:t>创客教育是面向未来的教育，各地市电教馆和各试点校应充分认识到身上的责任感、开展创客教育的重要性、迫切性；重视对全体师生的创新精神和实践能力的培养，努力营造地区创客文化氛围，打造校园创客文化，组织校长、教师和学生参加各级各类创新赛事或创客文化活动，创造更多的学习、培训、观摩的机会，开拓视野，增进交流，创造良好的创客教育文化氛围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年底前，创客办将组织专家队伍，进行第一批“河南省中小学创客教育示范校”的评估、验收和表彰工作。</w:t>
      </w:r>
    </w:p>
    <w:p>
      <w:pPr>
        <w:pStyle w:val="Normal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人：张瑜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电话：</w:t>
      </w:r>
      <w:r>
        <w:rPr>
          <w:rFonts w:eastAsia="仿宋_GB2312" w:cs="仿宋;微软雅黑" w:ascii="仿宋_GB2312" w:hAnsi="仿宋_GB2312"/>
          <w:sz w:val="32"/>
          <w:szCs w:val="32"/>
        </w:rPr>
        <w:t>0371-85515157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邮箱：</w:t>
      </w:r>
      <w:r>
        <w:rPr>
          <w:rFonts w:eastAsia="仿宋_GB2312" w:cs="Times New Roman" w:ascii="仿宋_GB2312" w:hAnsi="仿宋_GB2312"/>
          <w:sz w:val="32"/>
          <w:szCs w:val="32"/>
        </w:rPr>
        <w:t>hnzxxckjy</w:t>
      </w:r>
      <w:r>
        <w:rPr>
          <w:rFonts w:ascii="仿宋_GB2312" w:hAnsi="仿宋_GB2312" w:cs="Times New Roman" w:eastAsia="仿宋_GB2312"/>
          <w:sz w:val="32"/>
          <w:szCs w:val="32"/>
        </w:rPr>
        <w:t>＠</w:t>
      </w:r>
      <w:r>
        <w:rPr>
          <w:rFonts w:eastAsia="仿宋_GB2312" w:cs="Times New Roman" w:ascii="仿宋_GB2312" w:hAnsi="仿宋_GB2312"/>
          <w:sz w:val="32"/>
          <w:szCs w:val="32"/>
        </w:rPr>
        <w:t>163.com</w:t>
      </w:r>
    </w:p>
    <w:p>
      <w:pPr>
        <w:pStyle w:val="Style17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Style17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河南省电化教育馆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8:00Z</dcterms:created>
  <dc:creator>User</dc:creator>
  <dc:description/>
  <cp:keywords/>
  <dc:language>en-US</dc:language>
  <cp:lastModifiedBy>雷琨</cp:lastModifiedBy>
  <dcterms:modified xsi:type="dcterms:W3CDTF">2018-04-12T01:29:00Z</dcterms:modified>
  <cp:revision>37</cp:revision>
  <dc:subject/>
  <dc:title/>
</cp:coreProperties>
</file>