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5725</wp:posOffset>
            </wp:positionH>
            <wp:positionV relativeFrom="page">
              <wp:posOffset>159385</wp:posOffset>
            </wp:positionV>
            <wp:extent cx="7670800" cy="10848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-2540</wp:posOffset>
            </wp:positionV>
            <wp:extent cx="7556500" cy="106864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4" w:name="page3"/>
      <w:bookmarkEnd w:id="4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微软雅黑" w:eastAsia="黑体"/>
          <w:b/>
          <w:sz w:val="32"/>
          <w:szCs w:val="32"/>
        </w:rPr>
        <w:t>报名回执表</w:t>
      </w:r>
    </w:p>
    <w:p>
      <w:pPr>
        <w:pStyle w:val="Normal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eastAsia="黑体" w:cs="微软雅黑" w:ascii="黑体" w:hAnsi="黑体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6"/>
        <w:gridCol w:w="744"/>
        <w:gridCol w:w="2268"/>
        <w:gridCol w:w="74"/>
        <w:gridCol w:w="1680"/>
        <w:gridCol w:w="1932"/>
        <w:gridCol w:w="1757"/>
      </w:tblGrid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开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：□多人统一开具    □每人逐一开具</w:t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</w:rPr>
              <w:t>票抬头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识别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辅导班人员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王萌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报名邮箱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18669238@qq.com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716690365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传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10-83297398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1" w:leader="none"/>
        <w:tab w:val="right" w:pos="23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5:08Z</dcterms:created>
  <dc:creator>Administrator</dc:creator>
  <dc:description/>
  <dc:language>en-US</dc:language>
  <cp:lastModifiedBy>Administrator</cp:lastModifiedBy>
  <dcterms:modified xsi:type="dcterms:W3CDTF">2018-03-19T04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