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585"/>
        <w:jc w:val="center"/>
        <w:rPr>
          <w:rFonts w:ascii="宋体;SimSun" w:hAnsi="宋体;SimSun" w:cs="宋体;SimSun"/>
          <w:color w:val="000000"/>
          <w:sz w:val="36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电教馆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全省教育系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技能竞赛“信息技术创新教学”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项目竞赛获奖名单的通知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kern w:val="0"/>
          <w:sz w:val="27"/>
          <w:szCs w:val="27"/>
        </w:rPr>
      </w:pPr>
      <w:r>
        <w:rPr>
          <w:rFonts w:eastAsia="方正小标宋简体" w:ascii="方正小标宋简体" w:hAnsi="方正小标宋简体"/>
          <w:kern w:val="0"/>
          <w:sz w:val="27"/>
          <w:szCs w:val="27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省辖市电教馆，省教育厅直属学校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根据河南省教育厅、河南省教育工会委员会《关于在全省教育系统开展教学技能竞赛活动的通知》（豫教工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号）、河南省电化教育馆《关于印发“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全省教育系统教学技能竞赛‘信息技术创新教学’项目活动实施细则”的通知》（豫电教馆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eastAsia="仿宋_GB2312"/>
          <w:kern w:val="0"/>
          <w:sz w:val="32"/>
          <w:szCs w:val="32"/>
        </w:rPr>
        <w:t>号）和《关于举办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全省教育系统教学技能竞赛“信息技术创新教学”项目现场决赛的通知》（豫电教馆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eastAsia="仿宋_GB2312"/>
          <w:kern w:val="0"/>
          <w:sz w:val="32"/>
          <w:szCs w:val="32"/>
        </w:rPr>
        <w:t>号）文件精神，我馆于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份组织开展了小学语文、初中历史和高中数学等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科目的全省教育系统教学技能竞赛活动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活动中，各级电教部门精心组织、层层推荐，各基层学校积极参与、认真准备。经过作品初审、现场做课等评比环节，河南省教育厅、河南省教育工会委员会授予张玲、王文静、李琳等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教师特等奖；朱宏燕、李光伟、张丽园等</w:t>
      </w:r>
      <w:r>
        <w:rPr>
          <w:rFonts w:eastAsia="仿宋_GB2312" w:ascii="仿宋_GB2312" w:hAnsi="仿宋_GB2312"/>
          <w:kern w:val="0"/>
          <w:sz w:val="32"/>
          <w:szCs w:val="32"/>
        </w:rPr>
        <w:t>91</w:t>
      </w:r>
      <w:r>
        <w:rPr>
          <w:rFonts w:ascii="仿宋_GB2312" w:hAnsi="仿宋_GB2312" w:eastAsia="仿宋_GB2312"/>
          <w:kern w:val="0"/>
          <w:sz w:val="32"/>
          <w:szCs w:val="32"/>
        </w:rPr>
        <w:t>名教师获得一等奖；陈蕊、郭会红、陈琳娜</w:t>
      </w:r>
      <w:r>
        <w:rPr>
          <w:rFonts w:eastAsia="仿宋_GB2312" w:ascii="仿宋_GB2312" w:hAnsi="仿宋_GB2312"/>
          <w:kern w:val="0"/>
          <w:sz w:val="32"/>
          <w:szCs w:val="32"/>
        </w:rPr>
        <w:t>111</w:t>
      </w:r>
      <w:r>
        <w:rPr>
          <w:rFonts w:ascii="仿宋_GB2312" w:hAnsi="仿宋_GB2312" w:eastAsia="仿宋_GB2312"/>
          <w:kern w:val="0"/>
          <w:sz w:val="32"/>
          <w:szCs w:val="32"/>
        </w:rPr>
        <w:t>名教师获得二等奖；樊雪玲、袁伟芬、冯菊罗等</w:t>
      </w:r>
      <w:r>
        <w:rPr>
          <w:rFonts w:eastAsia="仿宋_GB2312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eastAsia="仿宋_GB2312"/>
          <w:kern w:val="0"/>
          <w:sz w:val="32"/>
          <w:szCs w:val="32"/>
        </w:rPr>
        <w:t>名教师获得三等奖（详见“河南省教育厅、河南省教育工会委员会《关于表彰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全省教学技能竞赛获奖个人的决定》”豫教工</w:t>
      </w:r>
      <w:r>
        <w:rPr>
          <w:rFonts w:eastAsia="仿宋_GB2312" w:ascii="仿宋_GB2312" w:hAnsi="仿宋_GB2312"/>
          <w:kern w:val="0"/>
          <w:sz w:val="32"/>
          <w:szCs w:val="32"/>
        </w:rPr>
        <w:t>[2017]17</w:t>
      </w:r>
      <w:r>
        <w:rPr>
          <w:rFonts w:ascii="仿宋_GB2312" w:hAnsi="仿宋_GB2312" w:eastAsia="仿宋_GB2312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表彰他们在教学技能竞赛中取得的优异成绩，进一步调动教师练技能、强素质的热情，省教育厅、省教育工会决定对本次竞赛的获奖教师进行表彰，并颁发荣誉证书，同时对特等奖荣誉获得者按程序申报授予河南省“五一劳动奖章”称号，对特等奖和一等奖的获得者由省教育厅、省教育工会授予“河南省教学标兵”称号并颁发奖章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希望受到表彰的教师在今后的工作中再接再厉，发挥模范带头作用，在教育教学领域不断取得新的成绩。希望全省广大教师以获奖教师为榜样，刻苦钻研教学技能，努力提高自身素质和教学水平，在本职岗位上建功立业，为我省教育事业发展，为实现中原崛起、河南振兴、富民强省的奋斗目标做出应有的贡献。</w:t>
      </w:r>
    </w:p>
    <w:p>
      <w:pPr>
        <w:pStyle w:val="Normal"/>
        <w:widowControl/>
        <w:spacing w:lineRule="exact" w:line="640"/>
        <w:ind w:left="1598" w:hanging="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河南省教育系统教学技能竞赛“信息技术创新教学”项目竞赛获奖名单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4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2017</w:t>
      </w:r>
      <w:r>
        <w:rPr>
          <w:rFonts w:eastAsia="方正大标宋简体"/>
          <w:sz w:val="44"/>
          <w:szCs w:val="44"/>
        </w:rPr>
        <w:t>年</w:t>
      </w:r>
      <w:r>
        <w:rPr>
          <w:rFonts w:eastAsia="方正大标宋简体"/>
          <w:sz w:val="44"/>
          <w:szCs w:val="44"/>
        </w:rPr>
        <w:t>河南省教育系统</w:t>
      </w:r>
      <w:r>
        <w:rPr>
          <w:rFonts w:eastAsia="方正大标宋简体"/>
          <w:sz w:val="44"/>
          <w:szCs w:val="44"/>
        </w:rPr>
        <w:t>教学技能竞赛</w:t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eastAsia="方正大标宋简体"/>
          <w:sz w:val="44"/>
          <w:szCs w:val="44"/>
        </w:rPr>
        <w:t>信息技术创新教学”项目</w:t>
      </w:r>
      <w:r>
        <w:rPr>
          <w:rFonts w:eastAsia="方正大标宋简体"/>
          <w:sz w:val="44"/>
          <w:szCs w:val="44"/>
        </w:rPr>
        <w:t>竞赛</w:t>
      </w:r>
      <w:r>
        <w:rPr>
          <w:rFonts w:eastAsia="方正大标宋简体"/>
          <w:sz w:val="44"/>
          <w:szCs w:val="44"/>
        </w:rPr>
        <w:t>获奖名单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语文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114</w:t>
      </w:r>
      <w:r>
        <w:rPr>
          <w:b/>
          <w:sz w:val="44"/>
          <w:szCs w:val="44"/>
        </w:rPr>
        <w:t>名）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特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tbl>
      <w:tblPr>
        <w:tblW w:w="63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3814"/>
      </w:tblGrid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市二七区建新街小学</w:t>
            </w:r>
          </w:p>
        </w:tc>
      </w:tr>
    </w:tbl>
    <w:p>
      <w:pPr>
        <w:pStyle w:val="Normal"/>
        <w:widowControl/>
        <w:spacing w:lineRule="atLeast" w:line="380"/>
        <w:jc w:val="center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6</w:t>
      </w:r>
      <w:r>
        <w:rPr/>
        <w:t>名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6521"/>
      </w:tblGrid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朱宏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阳市南湾湖风景区第七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谢艳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濮阳市第二实验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巧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顶山市湛河区开源路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孟翠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鹤壁市桃源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拴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省实验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尤冬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口市沈丘县槐店南关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阳市西工区唐宫西路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丽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焦作市东环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翠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鹤壁市浚县卫溪街道办长村中心校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朱新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鹿邑县真源二小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桂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口市郸城县实验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瑞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阳市潢川第三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市惠济区东风路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茹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濮阳市第二实验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阳高新区银杏小学南校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阳市息县第一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白雪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阳市胜利路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丽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焦作市山阳区焦东路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任雪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东新区聚源路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梦醒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市二七区春晖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濮阳市子路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驻马店市第三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赵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乡市育才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晓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昌市毓秀路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崔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阳市浉河区第十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秦小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阳市钢城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玉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顶山新华区联盟路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媛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焦作市电化教育中心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素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漯河市郾城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实验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焦作市学生路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二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鹤壁市淇滨区福源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冯耀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济源市潘村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二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郑市黄水路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尚淑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濮阳市实验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马俊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乡市红旗区渠东小学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莉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阳市三官庙小学</w:t>
            </w:r>
          </w:p>
        </w:tc>
      </w:tr>
    </w:tbl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44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5954"/>
      </w:tblGrid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漯河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宗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阳市涧西区景华实验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春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鹤壁市山城区第八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东新区聚源路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永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驻马店市十三小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驻马店市十一小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喜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乡市卫滨区化工路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阮树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阳市人民大道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艳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昌市东城区实验学校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满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阳市潢川县实验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葛晓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阳市瀍河回族区第二实验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闫俊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阳市涧西区东方第一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贾玲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顶山叶县实验学校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都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济源市宣化学校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红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郑市新华路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申小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东新区聚源路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莹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市经开区朝凤路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彦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驻马店市确山县靖宇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乡市牧野区解放大道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阳市豆腐营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琳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阳市刘家庄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昌市魏都区实验学校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师大附中双语国际学校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何玉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门峡市阳光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三门峡实验小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阳市实验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沈继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阳市洛龙区龙盛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储延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顶山新华区体育路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程康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市惠济区申庄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晓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市惠济区南阳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胡瑞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濮阳市开德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苑梦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濮阳市第八中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驻马店市汝南县第三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艳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驻马店市实验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毛红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乡市外国语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宋素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昌市实验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口市建设路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口市淮阳县实验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腾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阳市息县第一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赵旭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汝州市风穴路街道塔寺学校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市第十五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毕黎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市第十二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闫翠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市第十二小学校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贾晓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市金水区南阳路第二小学</w:t>
            </w:r>
          </w:p>
        </w:tc>
      </w:tr>
    </w:tbl>
    <w:p>
      <w:pPr>
        <w:pStyle w:val="Normal"/>
        <w:widowControl/>
        <w:spacing w:lineRule="atLeast" w:line="380"/>
        <w:jc w:val="center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3</w:t>
      </w:r>
      <w:r>
        <w:rPr/>
        <w:t>名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6237"/>
      </w:tblGrid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樊雪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门峡市崤山路第二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马明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漯河市源汇区受降路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谢迎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漯河市实验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文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阳市实验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潘惠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阳市瀍河回族区巨龙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滑县道口镇五完小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登封市书院河路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仓艳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市中牟县官渡路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文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高新区万科城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濮阳市昆吾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铁艳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昌市郊老吴营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固始县实验艺术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桂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永城市第二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谢晓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顶山市湛河区北渡镇北渡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邵会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顶山市高新区遵化店镇张楼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程素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顶山新华区建设街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利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濮阳市第七中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姜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驻马店市二十一小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阳市平桥区明港镇第一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焦作市孟州市南庄镇南庄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会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焦作市温县第一实验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赵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驻马店市遂平县实验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锦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口市太康县第二实验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群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蔡县思源实验学校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段梅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口市郸城县第三实验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耿媛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口市太康县第二实验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杜建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灵宝市实验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彭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市第十七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市卧龙区实验学校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晓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市第十五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燕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市红泥湾镇第三中心学校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克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市桐柏县城关镇实验小学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市第七小学</w:t>
            </w:r>
          </w:p>
        </w:tc>
      </w:tr>
    </w:tbl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中历史（</w:t>
      </w:r>
      <w:r>
        <w:rPr>
          <w:b/>
          <w:sz w:val="44"/>
          <w:szCs w:val="44"/>
        </w:rPr>
        <w:t>84</w:t>
      </w:r>
      <w:r>
        <w:rPr>
          <w:b/>
          <w:sz w:val="44"/>
          <w:szCs w:val="44"/>
        </w:rPr>
        <w:t>名）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特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6237"/>
      </w:tblGrid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文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焦作市解放区实验学校</w:t>
            </w:r>
          </w:p>
        </w:tc>
      </w:tr>
      <w:tr>
        <w:trPr>
          <w:trHeight w:val="495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一等奖（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27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李光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省实验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慎梦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枫杨外国语学校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杜彦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濮阳市第二高级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叶剑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阳市第五十八中心学校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范迎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乡市第十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铭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鹤壁市实验学校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闫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永城市第三初级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漯河市实验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小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济源市济水一中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焦作市第十七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顶山市第三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曹小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乡市铁路高级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海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焦作市第十七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康会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滑县道口镇第二初级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阳羊山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阳市第二十一中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范玲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阳市第五十五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胡利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濮阳油田十三中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诗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市第八十二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丽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顶山市第十四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阳市新县首府实验学校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付月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乡市第一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鹤壁市外国语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丽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濮阳市实验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党润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漯河市第三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齐福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口扶沟县城关镇一初中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乔理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阳市平桥区城阳城址保护区中心学校</w:t>
            </w:r>
          </w:p>
        </w:tc>
      </w:tr>
      <w:tr>
        <w:trPr>
          <w:trHeight w:val="495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二等奖（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会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华县红花镇二中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文霞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汝州市第四初级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新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理工大学附属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玉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口市太康县实验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阳市东升第二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市第五十一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漯河市外语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史慧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市第六十五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宏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阳市第五中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魏玉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罗山县第一初级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焦作市示范区文昌街道初级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鹤壁市第四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晨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市第九十三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曹瑞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阳市曙光学校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曼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昌市一中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晓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阳市东方第二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习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蔡县今是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姬红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鹤壁市鹤山区实验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邰晓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漯河市第二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政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济源市沁园中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荣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濮阳市第九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朱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阳市东方第二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翟宝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阳市洛龙区龙城双语初级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熊文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固始县国机励志学校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驻马店市二中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鹿邑县老君台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海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市实验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石喜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市方城县实验初中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君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门峡市灵宝五亩乡第一初级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阿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门峡市实验中学</w:t>
            </w:r>
          </w:p>
        </w:tc>
      </w:tr>
      <w:tr>
        <w:trPr>
          <w:trHeight w:val="495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三等奖（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24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袁伟芬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门峡义马市实验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曹延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门峡市卢氏县五里川完全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任素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市第八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肖素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濮阳市第七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建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驻马店市第四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申亚彬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顶山市宝丰县周庄镇初级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诗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市第八十一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驻马店市十中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春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昌市鄢陵县马栏镇第一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媛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驻马店市确山县第二初中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会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昌新区实验学校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瑞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市管城回族区外国语学校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志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阳市第八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娅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顶山市第十六中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艳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乡市第十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晓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阳市第六十三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阳市平桥区明港镇第三初级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东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驻马店市上蔡县思源学校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昌市二中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范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口市沈丘县槐店回族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秀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新野县歪子镇第二初级中学校 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聂红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市桐柏县大河镇完全学校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市淅川县第一初级中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市二十二中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中数学（</w:t>
      </w:r>
      <w:r>
        <w:rPr>
          <w:b/>
          <w:sz w:val="44"/>
          <w:szCs w:val="44"/>
        </w:rPr>
        <w:t>87</w:t>
      </w:r>
      <w:r>
        <w:rPr>
          <w:b/>
          <w:sz w:val="44"/>
          <w:szCs w:val="44"/>
        </w:rPr>
        <w:t>名）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特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5953"/>
      </w:tblGrid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市第九中学</w:t>
            </w:r>
          </w:p>
        </w:tc>
      </w:tr>
    </w:tbl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8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6237"/>
      </w:tblGrid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丽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阳市实验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赵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市回民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春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省实验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学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乡市第二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永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口市淮阳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路文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鹤壁市综合高中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万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漯河实验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牛旭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登封市实验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朝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顶山市一中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韩志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郑市第一中学分校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鹤壁市浚县第一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勇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漯河市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鹿邑县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乔肖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鹤壁高中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艳青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科技大学附属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青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濮阳市华龙区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董玉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阳市第三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毕燕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阳市第十四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风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郑市第一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贾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阳市第二实验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胡正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汝州市实验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市第三十六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明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师大附中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尹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芝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乡市第一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鹏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鹤壁市第一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焦作市沁阳第一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阳市第二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俊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漯河市高级中学</w:t>
            </w:r>
          </w:p>
        </w:tc>
      </w:tr>
    </w:tbl>
    <w:p>
      <w:pPr>
        <w:pStyle w:val="Normal"/>
        <w:widowControl/>
        <w:spacing w:lineRule="atLeast" w:line="380"/>
        <w:jc w:val="center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7</w:t>
      </w:r>
      <w:r>
        <w:rPr/>
        <w:t>名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6237"/>
      </w:tblGrid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琳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驻马店市第二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陶永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漯河市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兰强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阳市实验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任春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驻马店市第二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冷丹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乡市第三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阳市第三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薛京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济源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六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焦作市武陟一中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亚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昌市襄城高中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丽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阳市第一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朱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盈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阳市第一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磊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济源一中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素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濮阳外国语学校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齐艳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阳市第二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宇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顶山市实验高中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孟令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顶山市一中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赵小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濮阳市华龙区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琴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昌襄城县实验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阳市第一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锟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昌第二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班大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阳理工学院附属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红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驻马店市第一高中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荣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阳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雅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乡市第二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蔡县一高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顶山市一中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灵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阳市龙安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孟彦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驻马店市西平县杨庄高中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闫建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乡市第一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昌实验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钧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固始县慈济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俊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阳市第五十九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贺华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灵宝市第一高级中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三门峡市第一高级中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士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市一中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马利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市一中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赵子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市二中</w:t>
            </w:r>
          </w:p>
        </w:tc>
      </w:tr>
    </w:tbl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1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6237"/>
      </w:tblGrid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冯菊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昌高中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广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永城市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阳市第二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春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驻马店市平舆县一高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金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阳市淮滨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红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口市淮阳县第一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占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滑县第二高中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阳市罗山县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海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顶山市一高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阳市第三实验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洪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口市西华县第三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口市西华县第三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马胜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顶山郏县一高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赵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麒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驻马店西平县杨庄高中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建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淮滨县中等职业学校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三门峡市第一高级中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庄艳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门峡市渑池高级中学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/>
                <w:kern w:val="0"/>
                <w:sz w:val="30"/>
                <w:szCs w:val="30"/>
              </w:rPr>
              <w:t>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市二中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瑞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市桐柏县实验高中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市淅川一高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田金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阳市方城一高分校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南省电化教育馆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widowControl/>
        <w:jc w:val="center"/>
        <w:rPr>
          <w:rFonts w:ascii="黑体;SimHei" w:hAnsi="黑体;SimHei" w:eastAsia="仿宋_GB2312"/>
          <w:kern w:val="0"/>
          <w:sz w:val="30"/>
          <w:szCs w:val="30"/>
        </w:rPr>
      </w:pPr>
      <w:r>
        <w:rPr>
          <w:rFonts w:eastAsia="仿宋_GB2312" w:ascii="黑体;SimHei" w:hAnsi="黑体;SimHei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8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t>18</w:t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07:00Z</dcterms:created>
  <dc:creator>孙新峰</dc:creator>
  <dc:description/>
  <cp:keywords/>
  <dc:language>en-US</dc:language>
  <cp:lastModifiedBy>lijl</cp:lastModifiedBy>
  <cp:lastPrinted>2014-09-12T10:17:00Z</cp:lastPrinted>
  <dcterms:modified xsi:type="dcterms:W3CDTF">2017-09-18T02:38:00Z</dcterms:modified>
  <cp:revision>39</cp:revision>
  <dc:subject/>
  <dc:title>各省辖市电教馆、厅直小学：</dc:title>
</cp:coreProperties>
</file>