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2017 </w:t>
      </w:r>
      <w:r>
        <w:rPr>
          <w:rFonts w:ascii="方正小标宋简体" w:hAnsi="方正小标宋简体" w:eastAsia="方正小标宋简体"/>
          <w:sz w:val="44"/>
          <w:szCs w:val="44"/>
        </w:rPr>
        <w:t>年河南省教育信息技术研究“十二五”课题结题名单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088"/>
        <w:gridCol w:w="820"/>
        <w:gridCol w:w="3056"/>
        <w:gridCol w:w="796"/>
        <w:gridCol w:w="1926"/>
        <w:gridCol w:w="3706"/>
        <w:gridCol w:w="812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Calibri;微软雅黑"/>
              </w:rPr>
              <w:t xml:space="preserve"> </w:t>
            </w:r>
            <w:r>
              <w:rPr>
                <w:rFonts w:ascii="黑体" w:hAnsi="黑体" w:eastAsia="黑体"/>
                <w:color w:val="000000"/>
                <w:spacing w:val="-14"/>
                <w:sz w:val="22"/>
                <w:szCs w:val="22"/>
              </w:rPr>
              <w:t>证书编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课题立项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课   题   名   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所 在 单 位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5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慕课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n+1”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在中学数学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宋志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第六十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立界 宋文庆 李勇军 史素娟 郭杰敏 刘静娜 贾俊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多媒体在小学英语听说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素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外国语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申娜 胡俊华 李莹 李宁 王敏 张雯 魏丽君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高中物理“自主——合作”教学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亚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内黄县教体局教研室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少伟 葛长征 魏江丽 程生阶 康艳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培养学生学习传统灶戏能力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易松林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霍玉梅 胡晶 程艳梅 左伟娅 张开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的激活教育课堂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晁明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湘江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梁敏 宋炳豪 王丹 王新旺 张国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个性化学习的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山城区第五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苗爱军 董庆海 牛荣英 李霞 王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初中自主学习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飞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第七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于粉 杜汉清 王静 宋香玲 陈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初中生思想品德教育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培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济源市实验中学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苗胜男 周秋利 李中礼 王健 崔玉朵 张扶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鹿邑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网络学习空间促进未成年人思想道德建设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鹿邑县教体局电教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广涛 闫洪涛 胡祥 尤红琳 史江涛 尤永建 王振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融合于“导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0"/>
                <w:szCs w:val="20"/>
              </w:rPr>
              <w:t>达标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321”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模式的小组学习策略研究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国良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宜阳县红旗实验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卫园利 杨留俊 索妙娴 王正伟 穆海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6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幼儿园文学活动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高桂荣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实验幼儿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陈静 刘洋 张瑜青 李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对发挥师生自我效能感下的高效教学的促进性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焱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第二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周华 柳晓磊 吕建娜 宋姣龙 郭婷玉 陈新华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在生物实验课中的应用探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范慧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洛龙区龙城双语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新想 周朔平 李静利 郭晓丽 潘莉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运用信息技术提高初中生课外阅读有效性的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段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第五十一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范榕 朱春晓 庞佰喜 岳文静 申景妍 赵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课堂教学中有效应用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新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偃师市城关镇第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马莹莹 王晓辉 白丽芳 张保辉 李向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环境下小学数学有效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源汇区空冢郭乡王官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斌 翟志红 王朝霞  董大勇  董亚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数学自主学习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宋新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郾城区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田三华 王玉花 彭雪霞 王亚男 王晓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数学几何形体翻转课堂教学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许学镜 袁小鸽 王伟华 付留栓 蒋迎迎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“三维六元”学堂模式的发展与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荣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冯淑英 常亮 杜盼盼 白静 杨艳华 王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初中物理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智春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时华祥 黄瑾 曹立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7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高中生物探究式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樊亚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野县第一高级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清旭 齐杰 杨永浩 何娟 张德勇 刘素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在信息技术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义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镇平县电化教育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侯富顺 王华永 司奇志 付振中 靳西泽 陈谦勇 王长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减轻中学生课业负担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宛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黄莉莉 王宁 庞淑娴 李帅 曾显厚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环境下几何画板在初中数学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希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镇平县涅阳街道办事处第四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韩磊 秦仲菊 王海波 马冬彦 范令飞 甘迪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学英语阅读课“翻转”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田永政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海霞 代静 韩新冰 谢丰 杜永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构建信息技术开展探究式教学 差异化教学的模式与成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纪小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韩燕娟 宋安梅 李春燕 李松丽 刘 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小学生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樊亚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舞钢市实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素焕 张忠丽 宋晓华 刘广辉 张晓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现代教育技术“汉之星”与低年级识字教学有效整合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任瑞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卫东区新华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齐 莉  张建新 郑婷予 宁晓鹤 李颖颖 常 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如何优化聋校语文教学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梁燕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特殊教育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倪小强 郎改变 樊彬彬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班班通”环境下的农村小学语文有效教学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肖付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福堪镇李胥平中心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俊国 李军杰 王占廷 李  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8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数字资源在农村初中语文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志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张果屯乡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牛俊着 刘艳杰 邓自霞 牛利红 袁素芹 丁丽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学校教育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  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仝海荣 饶崇信 赵焕灵 党瑞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语文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腾跃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谷金楼乡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何子瑞 暴俊蕊 王利琴 邵国轩 高红轩 王振禄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学校教育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洪立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市第一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石桂峰 吴凤伟 王晓丽 朱修建 弓守丽 刘俊法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程的教学应用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少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义马市第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宫振伟 张红梅 王玉珍 王泽华 李冠超 王志松 王纪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初中生视频制作能力培养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白亚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第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窦微月 裴丽峰 刘艳红 施相丽 熊建军 高鹏飞 郭  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初中数学翻转课堂教学设计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董艳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阳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范超斌 毛艳 柴丽丽 单晓霞 陈珊珊 茹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利用网络拓宽小学德育途径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洁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第一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桂娟 李娟辉 史辉娟 杨艳丽 王秋红 薛栓丽 张海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条件下减轻小学生课业负担的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江玉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外国语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卫红 曹冰 李娜 李春兰 白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空间学习人人通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环境下互动式教学模式的探索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水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育才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孙妍 张旭阔 张巧云 李瑞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09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交互式电子白板开展批注式探究性学习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金亚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虞城县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何瑞香 谢建春 刘玉华 李文英 王喜英 张玉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多元化习作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刁晓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夏邑县圣源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玲 赵蕾 李雪 段颖 张曼 袁慧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初中语文教学中应用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家法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市城乡一体化示范区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邬明磊 黄文 姜艳 陈海涛 郭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无线互联网的移动学习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任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教育学院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小军 金志伟 宋艳 程凯 张宇 李笑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云计算在信息技术课程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谢风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劳动干部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笑满 任帅 林阳阳 许兆祥 赵培勇 薛超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农村中小学基于远程视频互动系统的校际协作学习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梁红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蔡县月亮湾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朱灿伟 吴冬敏 赵  辉 李瑞超 韦玉梅 李军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语文拓展阅读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彬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卫辉市第二完全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亚兰 刘友红 史晓雯 罗明霞 赵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董学珍 侯海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2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微课和导学案的物理“翻转课堂”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新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师范大学附属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  楠 闫慧娟 刘欣欣 李芙蓉 王云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中学语文阅读教学模式和方法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市第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建英 贾志海 张  辉 李鸿元 靳莹莹 王新颖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数学“五步导学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模式与成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尚学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县刘庄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谭凌云 张成霞 王  刚 吕洪涛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0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个性化学习的模式与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任继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卫辉市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桂英 周黎洋 孔祥军 杨焕利 王新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生物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颜  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市红旗区洪门镇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段玉伟 银  忠 王  云 王素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小学高年级学生信息化环境下个性化学习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凌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商城县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巍 赵峰 汤玉焘  张宜萍 齐维敏 陈丽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农村中学翻转课堂的模式与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学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息县第一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茜 邢奕 陈军 李强 刘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留守儿童网络德育教育模式探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熊旭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南湾湖风景区第七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朱李莉 马青 郭媛媛 陈伶 张璇 赵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郑市农村基础教育信息化调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沈克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郑市基础教育教研室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广民 刘  琦 安占坡 刘华东 王浩同 赵玉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东新区教育信息化发展状况调查及提升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会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郑东新区教育文化体育局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路明 陈敬佩 宋晓琳 李姗姗 李莹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大数据背景下的郑州教育博客十年发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现代教育信息技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滕海涛 樊俊民 邓明霞 王志峰 韩  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环境下小学生基础道德教育的探索与实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华中师范大学附属郑州高新区  万科城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冠清 王 月 吕红丽 朱晓静 冯先真 边翠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在初中信息技术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攀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第七十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周灿茹 常慧贤 谭超 刘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1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教育博客，构建区域教师研修共同体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樊俊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现代教育信息技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石明晶 王慧娟 李琳琳 韩  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教育云资源平台建设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现代教育信息技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德广 洪  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学生信息素养培养策略及效果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易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第三十四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远荣 刘梦华 张慧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初中英语翻转课堂模式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郜志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教育教研信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田凤兰 高鹏 李晓飞 郑小华 刘志远 赵慧全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小学语文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田云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永安东街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谢利 张文涛 王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王秀锋 张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改善农村非专业音乐教师教学效果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孙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教育教研信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陈晓杰 赵静  关海峰 闫洁玲  刘艳云 刘旭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邓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环境下中学生手机依赖症状况与对策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红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邓州市电教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樊子刚 苗青芝 赵凯 杜明毅 张茹 马翊楠  李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下小学数学作业布置的优化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传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天福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罗玲 王道萍 杨利坤 阙莹莹 郑贵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信息技术开展语文探究式教学模式及成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梁世权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二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徐莹 王晶 梁丽 张静  李红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449321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减轻小学生课业负担的探索和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孙云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固始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熊立敏 司义玲 孙云霞 孙艳 郭玉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2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初中语文名著阅读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凤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淇县朝歌镇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秀菊 宁阳 秦杏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”提高小学教学有效性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吴连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淇滨区嵩山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艳丽 王天美 赵帆 耿晓丽 李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学教师信息素养提升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程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第四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逯海霞 孙娟娟 骆文杰 张东辉 范冬霞 付丽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差异化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江晖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浚县浚州街道办事处北关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贾红娟 张爱香 靳永芳 王瑞娟 刘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网络环境的学校教学资源库共建和共享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文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鹤山区中新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少东 赵海峰 师旭良 东方 郑君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成长的影响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兰苑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陈玲玲 高俊敏 王鹏会 白蕊蕊 陈春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交互式电子白板在小学语文教学中的应用研究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春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师范学校附属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罗宏钟 杜艳美 马秋香 侯炎卓 张晓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初中语文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宋玉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第五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程璞 王节俊 袁志云 曹燕 郭中京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职业高中全日制学生品德形成的影响及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济源职业技术学校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丽娜 周凯 冯国鹏 苗旭东 杨进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现代网络文化对农村未成年人品德形成的影响和作用研究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市玉泉二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原嵩峰 吴玉超 张迎锋 原月季 李继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3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吴丽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济源市第四中学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吴丽娟 蔡光明 徐廷召 席静 李光磊 柳乐乐 杜成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思想品德课借助信息技术加强核心价值观教育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姚玉凤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济源市教研室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姚绍恭 杨玉玲 任泊 宋亚娟 常艳红 苗林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程的教学应用策略及效果评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成迎风  李元元 金海锋 任 虹 卫丽娟  李 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焦作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借助网络平台促进教师专业成长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薛艳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武陟育英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美芳 王丹 郭小艳 张春红 马淑杰 孟建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0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焦作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初中英语写作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郝晓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温县第一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原小叶 郭彩萍 王春霞 史青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育信息化对提升集体备课有效性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安会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师范学院附属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冰 王克 陈向红 许源浦 葛雪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有助于改变学习方式 养成良好学习习惯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继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第五十五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陈向红 张迪 王克 刘瑾 王金凤 冯江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0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高中信息技术课程教学与评价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春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汝阳县第一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袁爱品 曹武斌 任国鲜 师小方 薛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融入思想品德教学促进学生自主学习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佩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第二十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群 郭慧峰 李亚丽 王娟 肖文亮 靳珂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职计算机专业课校本教学资源共建共享研究与实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毛明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第一职业中等专业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田文静 于志博 倪爽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4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2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班班通环境下小学数学课堂教学策略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毛学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涧西区湖北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龚若梅 贾相 胡恒 任延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SWOT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分析法进行教师信息素养与教师专业化的研究——基于一案三单教学模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景荣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科技大学附属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文杰 杨艳丽 姚文广 郭敬利 王向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运用“班班通”网络提高语文课堂教学有效性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建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伊川县教体局电教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韩宏君 孙俊良 徐占昆 程改娜 刘红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的自主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0"/>
                <w:szCs w:val="20"/>
              </w:rPr>
              <w:t>探究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0"/>
                <w:szCs w:val="20"/>
              </w:rPr>
              <w:t>合作学习策略研究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常建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栾川县城关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梁占邦 陈冰峰 柴云鹏 吴龙凤 杜秀荣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开放的信息技术环境下如何有效促进中学生德育成长的对策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杨继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师范学院附属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唐军成  秦鹏飞 温玉娇  朱智敏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班班通”网络优化课堂教学的方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仝雪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洛龙区古城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俊霞 荀艳平 王晓瑞 田凤 冀七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3z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教学点设备及其数字资源的应用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九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吴琳 李兆峰 陈新强 燕伟 温舟伟 王建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环境下初中英语阅读有效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磊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第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肖红凯 刘秋珠 张群林 李娟 李赛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体验式作文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经济技术开发区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闫晨光 柴媛媛 李素鸽 闫玮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在“诱思探究”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亚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八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万波 徐惠敏 刘延朋 李文周 平付建 张喜 刘红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5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高年级数学探究式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十二小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司丽丽 孔潞 李清娟 卞新平 王园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内乡县实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杜燕勤 付金丰 孙亚辉 庞庆博 刘红侠 谢海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程在小学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杨强霖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十六小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周同广 王春风 王艳丽 张延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提升小学中高年级教师信息素养的对策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曹珂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七小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周明会 张广强 李士波 杜玉平 刘静 陈惠平 杜建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个性化学习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姚  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唐河县第一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孙征  王东升 段书哲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信息素养与教师专业化发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明晖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二十九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谋 李迟菲 王丽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等职业学校数字校园建设及在教育教学中的应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忠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第一中等职业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和学玲 孙继彦 周峥 李朝辉 王金生 臧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数字化校园环境下课堂教学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谢占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镇平县电化教育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旭 章征 王英振 薛梅云 张静 魏俊英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减轻小学生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黄明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唐河县第三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黄红 吕艳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张保才 王琳琳 曾航 刘海东 赵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多媒体条件下的农村初中语文课堂教学有效性探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董建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西峡县双龙镇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陈东敏 张红岩 刘文举 符祖成 程国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6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在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家录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淅川县第二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忠伟 寇森 李杰华 孙君臣 李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初中英语探究式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岳  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二十二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松芝 张勤铎 杨蕾蕾 王华新 高惠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智能手机促进中学生优良思想道德形成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市第五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彭程 赵明 古兆森 盛智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小学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孔秋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叶县昆阳镇第三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丽华 胡秋平 李军丽 刘惠梅 王绍峰张小娟 刘凤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培养小班幼儿绘画能力的实践与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  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舞钢市第二幼儿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红艳 李红丽 张 岩 郭彩霞 薛 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在小学语文教学中的运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唐喜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湛河区东风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关晓琪 张民英 熊小焕 范培沛 毛晓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校本微课资源建设与应用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田华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新城区湖光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侯凌飞 韩晓娜 丁 茹 郭京博 秦 禾 梁尚勋 傅 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运用电子白板优化农村幼儿园艺术教学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夏阿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石龙区南顾庄乡苗苗幼儿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于艳艳 郑魏魏 樊金会 刘  敏 关亚琴 赵惠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函数的个性化学习模式与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衡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第一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周超锋 吕勇倩 张延龙 曹明源 王占欣 谢志毅 李 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普通高中英语语法微课教学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买乐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第二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管俊闯 闫晓亚 张寸丹 师红晓 崔珊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7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小学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艾彦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新城区公明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徐启静 刘 娜 刘科科 陈瑞岗 林晓再 刘 甜 宋柯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信息技术开展探究式教学 差异化教学的模式与成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  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外国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 蕾 李海英 陈若兰 薛冰 李晓卿 薛营敏 陈 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媒体环境下本土文化进校园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  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徐珂莉  滕  达 丁 侃  郭怡爽  贾识渝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提高初中课堂教学有效性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范道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市第七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肖素静 柴  英 孙晓楠 张秀云 都  娟 张爱东 肖君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4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条件下小学课堂教学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丽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经济技术开发区王助镇王助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贾  军 王晓雪 吴志胜 杨旭伟 马永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中小学生良好品格的形成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静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韩张镇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志玲 张利萍 赵艳超 马红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3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小学生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雨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经济技术开发区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晓婷 王俊利 张素红 管永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104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数字教育资源在初中学段英语学科教学中的应用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丁利广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清丰县实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晁营周 王俊阁 刘  燕 李顺法 谢爱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小学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黄春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侯庙镇第一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代丽平 王亚琳 武继柱 仝淑霞 刘凤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农村中学生课业负担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石占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寺庄乡初级中学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苏荣欣 王晓飞 段龙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8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继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饶守霆 岳秋杰 杨  丽 王春秋 尹雪丽 田孝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5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利用网络学习空间进行网上研修的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  凯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教育局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司则强 吕凤英 周秋芳 陈  丽 孙常慧 岳元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深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范县教育局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洪聚 申保山 赵丕杰 马利芳 董红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5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手机网络对中学生心理健康的影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思源实验学校初中部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风格 李升强 王红丹 李彬厚 王丹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县城关镇第三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鲁静 吴俊丽 郭晓艳 董春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在交互式教学中的应用与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孙述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市第七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建华 王福岐 陈志萍 李延清 王继广 高金辉 杜国强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环境下英语教学中小组合作模式的探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外国语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薛艳梅 张卡 杜浩 孙靖 张方辉 王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在信息技术条件下减轻高中语文课业负担的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建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义马市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亚波 李昆 赵凤丽 李文静 董小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在幼儿园集体教学活动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向荣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第二实验幼儿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娟慧 刘媛媛 王慧丽 赵晓欢 张 晶 李 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翻转课堂模式在小学数学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淑彬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崤函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焦新梅 王柳絮 程艳芳 李  静 杨  琳 陈娜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19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助力初中“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125”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课堂教学模式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菊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陕州区外国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铜立 胡卫红 贺晶 尚春丽 焦晓翠 尤善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条件下高中生物学科探究式教学模式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吴爱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陕州区一高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党艳红 赵君华 高俊鸿 刘长英 杨富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农村小学高年级运用信息技术减轻学生语文课业负担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甄满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卢氏县瓦窑沟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黄中良 贾万里 齐业军 郑成东 葛云武 周益臣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环境下小学品德教育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均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渑池县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郑丽娜 赵秀芳 姚建红 王 芳 王晓宇 张 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班班通”在小学语文教学中应用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渑池县外国语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云玲 郭少娟 宋琳 李芳 茹健 张小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分层会诊教学成效的影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侯俊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实验高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贾海燕 王双全 赵江斌 史丽娜 张国强 朱燕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书包在中西部欠发达地区初中应用的利弊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凤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虞城县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友振 陶志华 李建立 王益龙 李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运用信息技术实施高中生行为养成教育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马洪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虞城县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杜红彪 路华 黄金魁 范寿昌 杨建梅 张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中小学教师数字学术期刊利用情况调查研究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伟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李笑  谭欢  王鹏飞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二等奖 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mooc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对初中课堂教学的辅助效应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司源 郝峰 俞欣 许源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0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2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德育教学创新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谢梦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电化教育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尹志红 王中杰 刘兴华 尹红领 徐琳 李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网络教学平台应用模式与提升策略研究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郑州澍青医学高等专科学校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智淑敏 刘静静 于琳 丁汨 郭红 袁夫 许红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与高中语文教学深度融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马权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河南省新蔡县第一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海妮  姜莉  杨静  牛海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程在小学语文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蔡县三里湾完全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杜敏锐 闫文新 谢厂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文化对初中生思想道德的影响及对策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好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卫辉市第七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孟凡伟 刘红霞 韩爱新 任德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应用于初中政治学科教学的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郝月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卫辉市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崔新华 侯志莉 李鹏坤 顾小雨 崔文英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廷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原阳县福宁集乡二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禹远赞 李明伟 马智红 张建珍 王  珍 李彦波 赵明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信息技术开展初中英语阅读理解自主学习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秀林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平桥区明港镇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远 邹连忠 凡伟 杨凤琴 段春晖 刘云美 何筱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美术鉴赏与课外阅读的教学策略和方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吴黎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0"/>
                <w:szCs w:val="20"/>
              </w:rPr>
              <w:t>河区胜利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樊长富 盛婷 苏昕 龚建兴 朱 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多媒体环境的初中英语听力教学模式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黄庆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新县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余翔 裴玲丽 沈金花 胡婧婧 陈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1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运用交互式电子白板提高课堂教学有效性的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0"/>
                <w:szCs w:val="20"/>
              </w:rPr>
              <w:t>河区胜利路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婧婧 叶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地标建筑校本课程教学实践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阎永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第六十九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政伟 范卉 张莲花 谷跃丽 郭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小学数学课堂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蒋璐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高新技术产业开发区八一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国强 郭鹏云 贺文莉汪晓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小学微课程教学的应用与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白春荣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二七区春晖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曹欣欣 王巧云 李娜 李世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Moodle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台在中学信息技术课程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万平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市第九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旭臣 巴培杰 王卫华 林攀登 刘海山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驻马店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教师教学测评系统的设计与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刚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驻马店市第十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侯迎新 吴岭 董红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条件下减轻中小学生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牛世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口市闫庄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光平 梅德强 石贝贝 黄凤丽 赵金丽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基于多媒体网络环境下的课堂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  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西华县电化教育技术装备管理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梅梅 陈 慧 闫九红 闫志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多媒体在小学语文阅读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朱晓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殷都外国语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云娟 魏红新 吴玫 吴志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电子白板环境下“精教活学”的教学方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运丽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教育教研信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王慧  郭巧玲 郝国庆  王增彦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2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数学探究式学习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周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汤阴县宜沟镇一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程现平 郭玉涛 李雪 王瑞莉 马瑞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”在小学高年级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文明大道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皇甫爱民 李萍 李俊芬 陈伟伟 刘晶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学校教育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许元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教育教研信息中心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彭洋 蔡永正 张慧 刘艳艳 姚玉静 刘红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的高中英语有效教学策略和方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万海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林州市教体局教学研究室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俊丽 牛俊杰 李文慧 秦芸 崔彩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小学教学中微课的应用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郭晓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林州市直第五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彦增 申菊香 韩武星 郭艳霞吕晓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初中数学探究式教学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志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安阳市第九中学  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珂 吕文静 张莎莎 程晓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刘运强 袁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如何开展探究性教学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关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内黄县第三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俊英 董会康 张志芹 魏鹏宇 李永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利用信息技术开展书法探究式教学的模式与成效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俊民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市第三十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马跃飞 臧宝环 张明珠 张萌 路红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下初中语文阅读教学新模式的探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秦超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安阳县曲沟镇第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袁艳丰 刘欢欢 黄雪姣 刘艳丽 李晓娜 石肖庆 郭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3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长垣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在农村初中英语教学中试行翻转课堂模式的探索与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陆学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长垣县第一中学分校（初中部）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朋云、 毛延丽、 吕苹锋、 李慧香、 李进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3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数学课堂拓展练习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董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鹤壁市福田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邹瑾 李敬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行为养成教育资源的建设与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杨利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济源市济渎路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利伟 王建中 段立军 杨艳丽 陈丽丽 宋德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焦作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微课程的教学应用策略及效果评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修武县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赵小翠 赵辉 周卫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0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焦作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信息素养与教师专业化发展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程利东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修武县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范福莲 付建军 吴素平 杜二妮 祝静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信息技术环境下高中语文教学方法创新研究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新霞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新安县职业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高爱玲 陈新颖 李利芳 张艳枝 张喜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信息素养培训模式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胜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栾川县合峪镇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姚晓利 程新建 魏苗苗  党立娟 孙东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0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有效教学策略和方法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赵林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回民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符学良 郭生  江洪 赵山松 张晶 梁继承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课堂教学中利用电子白板进行互动式教学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叶慧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孟津县朝阳中心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真真 徐鹏飞 高利亚 步晓 王艳红 雷艺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组合作学习打造高效课堂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红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新安县教育局实验教学教研室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伟红 袁天丽 石雪勤 师新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数字化环境下的幼儿园文化建设与应用研究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市汝阳县实验幼儿园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贠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0"/>
                <w:szCs w:val="20"/>
              </w:rPr>
              <w:t>大妞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常玉征 王会团 王娟娟 张美利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4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洛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在高中数学教学中的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 xml:space="preserve">洛阳市新安县第一高级中学 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吕金涛 孙向阳 姬建坡 刘涛 赵凤云 韩世林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0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交互式电子白板环境下农村小学语文阅读教学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曹会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漯河市召陵区邓襄镇坑韩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徐松涛 张安营 韩翠芬 李向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30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农村初中自主 探究 合作学习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朱新敬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唐河县城郊乡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杜永丽 闫中胜 魏静 吴长云 李学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中等职业学校信息技术资源整合与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秦先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外国语学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延利 樊延姝 吴瑞欣 罗希良 宋帅团 牛亚楠 薛营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空中课堂 城乡同上一节课”活动模式探索与应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大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平顶山市新华区教体局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王  伟 徐  斌 安  静 姬耀武 徐小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未成年人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长聚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思源实验学校初中部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新红 付晓玉 李新霞 张燕霞 刘小慧 林亚慧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3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培养农村小学生良好学习习惯的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聚蕊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南乐县近德固乡佛善村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利敏 卢彦伟 李莉所 吴守波 吴亚楠 康艳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 xml:space="preserve">125201514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濮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小学生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台前县马楼乡第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武清伟 耿仁锋 刘忠信 许银玲 赵燕霞 王培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高中微课程的教学应用策略及效果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外国语高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杨磊 王荣 刘芳 赵伟 李晓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小学生个性化学习的模式及其策略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许华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门峡市育才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小新 王宏舫 樊俊娜 孙  燕 兰丹 张晶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5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4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高中信息技术课程教学与评价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彭国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市回民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时文静 陈东才 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嫄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刘灵建 袁雪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商丘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微课程开发与应用实践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竟荣花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虞城县嵩山路第一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张艳 王丽 杨静 燕燕 杨道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学生物理 数学课业负担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刘广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封丘县第一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郭玲姗 靳开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1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新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农村小学生课业负担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陈建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封丘县冯村乡中心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程广若 何  瑞 赵依兰 高艳娣 汪晓利 董淑霞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小学语文教学高效课堂探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汪琼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罗山县第二实验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桂波 陈传玲 陈敏 罗丽明 余宪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教师信息素养与专业化发展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程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高新区第五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宋蕾 李健 段华礼 张新霞 肖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5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高中学业水平测试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蒋文进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淮滨县电教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吴清凤 张修全 丁鹏 程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6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农村小学翻转课堂的模式与可行性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蔡伶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鸡公山管理区李家寨镇中心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周凤娇 郑艳玲 施君怡 吴倩 李俊林 刘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网络对小学生品德形成的影响和作用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张道银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南湾湖风景区松树坦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刘超 李海燕 周照琼 王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8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农村小学数学课堂教学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徐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羊山新区二十里河春蕾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李玉梅 张泽琦 付星星 刘艳 黄真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69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农村小学课堂教学实效性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李明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市羊山新区第一小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游梅  宋万丽 史晓菲 张静 袁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70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320142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环境下的自主探究 合作 学习策略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王承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阳潢川县第三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谷琳 王承丽 李雪玲 赵晓虹 叶春染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7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化环境下个性化学习模式与策略研究——以农村初中数学教学为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祝俊红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郑州航空港经济综合实验区第二实验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余涛 李霞 杨莹 郭占杰 郑继尧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0"/>
                <w:szCs w:val="20"/>
              </w:rPr>
              <w:t>1327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2520152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驻马店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信息技术支持减轻中学语文课业负担的研究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廉维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正阳县第二初级中学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0"/>
                <w:szCs w:val="20"/>
              </w:rPr>
              <w:t>皮志强 邱瑞 田慧 王志磊 唐军 吴春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3:00Z</dcterms:created>
  <dc:creator>文印员</dc:creator>
  <dc:description/>
  <dc:language>en-US</dc:language>
  <cp:lastModifiedBy>Administrator</cp:lastModifiedBy>
  <dcterms:modified xsi:type="dcterms:W3CDTF">2017-08-01T03:24:14Z</dcterms:modified>
  <cp:revision>3</cp:revision>
  <dc:subject/>
  <dc:title>教电教〔2017〕5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