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3.05pt;width:436.55pt;height:152.85pt" coordorigin="-66,6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6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118" to="8665,31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电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6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河南省中小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秋季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电教教材推荐目录》的通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：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加快我省教育信息化建设工作，根据河南省教育厅《河南省教育信息化十年发展规划（</w:t>
      </w:r>
      <w:r>
        <w:rPr>
          <w:rFonts w:eastAsia="仿宋_GB2312" w:ascii="仿宋_GB2312" w:hAnsi="仿宋_GB2312"/>
          <w:color w:val="000000"/>
          <w:sz w:val="30"/>
          <w:szCs w:val="30"/>
        </w:rPr>
        <w:t>2011—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》通知精神（豫教科技〔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47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河南省电教教材审定委员会组织专家严格审定并编印了《河南省中小学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秋季电教教材推荐目录》（以下简称《目录》），现印发给你们，并就有关问题通知如下：</w:t>
      </w:r>
    </w:p>
    <w:p>
      <w:pPr>
        <w:pStyle w:val="Normal"/>
        <w:numPr>
          <w:ilvl w:val="0"/>
          <w:numId w:val="4"/>
        </w:numPr>
        <w:ind w:left="0"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进一步适应信息技术发展的需要，全面贯彻落实习总书记关于构建“人人皆学、处处能学、时时可学”的泛在学习环境，拟将电教教材原来的单一载体形式升级为“光盘</w:t>
      </w:r>
      <w:r>
        <w:rPr>
          <w:rFonts w:eastAsia="仿宋_GB2312" w:ascii="仿宋_GB2312" w:hAnsi="仿宋_GB2312"/>
          <w:color w:val="000000"/>
          <w:sz w:val="30"/>
          <w:szCs w:val="30"/>
        </w:rPr>
        <w:t>+PC</w:t>
      </w:r>
      <w:r>
        <w:rPr>
          <w:rFonts w:ascii="仿宋_GB2312" w:hAnsi="仿宋_GB2312" w:eastAsia="仿宋_GB2312"/>
          <w:color w:val="000000"/>
          <w:sz w:val="30"/>
          <w:szCs w:val="30"/>
        </w:rPr>
        <w:t>端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手机端”共同支撑的多种载体形式，继续执行原电教教材相关政策。</w:t>
      </w:r>
    </w:p>
    <w:p>
      <w:pPr>
        <w:pStyle w:val="Normal"/>
        <w:numPr>
          <w:ilvl w:val="0"/>
          <w:numId w:val="2"/>
        </w:numPr>
        <w:ind w:left="0"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级教育行政部门要加强对中小学电教教材应用工作的指导，结合教育信息化的新要求，促进多种载体形式的电教教材与教育教学环节的深度融合，推进电教教材的深入应用，不断提高全省中小学校的教育教学质量。</w:t>
      </w:r>
    </w:p>
    <w:p>
      <w:pPr>
        <w:pStyle w:val="Normal"/>
        <w:numPr>
          <w:ilvl w:val="0"/>
          <w:numId w:val="1"/>
        </w:numPr>
        <w:ind w:left="0"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省教育厅《关于进一步规范全省电教教材建设与管理工作的意见》（教电教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847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，进一步完善电教教材准入制度，未列入《河南省中小学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秋季电教教材推荐目录》的电教教材，一律不得进入中小学校；目录分为学生用和教师用两部分，为确保电教教材按时到校，由各级新华书店统一征订发行，各级电教部门应积极配合新华书店做好发行工作，进一步加强电教教材的应用培训和指导工作。</w:t>
      </w:r>
    </w:p>
    <w:p>
      <w:pPr>
        <w:pStyle w:val="Normal"/>
        <w:numPr>
          <w:ilvl w:val="0"/>
          <w:numId w:val="1"/>
        </w:numPr>
        <w:ind w:left="0"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河南省教育厅、河南省财政厅联合下发《关于进一步加强基础教育信息化工作的意见》（教基一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5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）文件精神，为加强全省中小学“文字教材”和“电教教材”的相互补充与融合，促进广大中小学生学科知识能力的提高，各学校应确保为每生每期都能使用到。免费配发的数字教材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各级电教部门和中小学校要积极构建便捷的网络学习环境，充分发挥网络、手机和光盘的不同作用。积极探索多种载体形式的电教教材在新教学模式下的应用与推广，不断完善电教教材的建设机制，实现电教教材的共建、共享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河南省中小学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秋季电教教材推荐目录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16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  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秋季数字教材学生用部分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数字教材）</w:t>
      </w:r>
    </w:p>
    <w:p>
      <w:pPr>
        <w:pStyle w:val="Normal"/>
        <w:widowControl/>
        <w:tabs>
          <w:tab w:val="clear" w:pos="420"/>
          <w:tab w:val="left" w:pos="673" w:leader="none"/>
          <w:tab w:val="left" w:pos="1209" w:leader="none"/>
          <w:tab w:val="left" w:pos="1923" w:leader="none"/>
          <w:tab w:val="left" w:pos="2542" w:leader="none"/>
          <w:tab w:val="left" w:pos="6366" w:leader="none"/>
          <w:tab w:val="left" w:pos="7985" w:leader="none"/>
        </w:tabs>
        <w:snapToGrid w:val="false"/>
        <w:ind w:left="80" w:hanging="0"/>
        <w:jc w:val="left"/>
        <w:rPr/>
      </w:pPr>
      <w:r>
        <w:rPr>
          <w:rFonts w:eastAsia="华文仿宋" w:cs="宋体;SimSun" w:ascii="华文仿宋" w:hAnsi="华文仿宋"/>
          <w:bCs/>
          <w:color w:val="000000"/>
          <w:spacing w:val="-14"/>
          <w:kern w:val="0"/>
          <w:sz w:val="2"/>
          <w:szCs w:val="2"/>
        </w:rPr>
        <w:tab/>
      </w:r>
      <w:r>
        <w:rPr>
          <w:rFonts w:eastAsia="华文仿宋" w:cs="宋体;SimSun" w:ascii="华文仿宋" w:hAnsi="华文仿宋"/>
          <w:bCs/>
          <w:color w:val="000000"/>
          <w:spacing w:val="-14"/>
          <w:kern w:val="0"/>
          <w:sz w:val="2"/>
          <w:szCs w:val="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93" w:leader="none"/>
          <w:tab w:val="left" w:pos="1129" w:leader="none"/>
          <w:tab w:val="left" w:pos="1843" w:leader="none"/>
          <w:tab w:val="left" w:pos="2462" w:leader="none"/>
          <w:tab w:val="left" w:pos="6286" w:leader="none"/>
          <w:tab w:val="left" w:pos="7905" w:leader="none"/>
        </w:tabs>
        <w:snapToGrid w:val="false"/>
        <w:jc w:val="left"/>
        <w:rPr/>
      </w:pPr>
      <w:r>
        <w:rPr>
          <w:rFonts w:eastAsia="华文仿宋" w:cs="宋体;SimSun" w:ascii="华文仿宋" w:hAnsi="华文仿宋"/>
          <w:bCs/>
          <w:color w:val="000000"/>
          <w:spacing w:val="-14"/>
          <w:kern w:val="0"/>
          <w:sz w:val="2"/>
          <w:szCs w:val="2"/>
        </w:rPr>
        <w:tab/>
      </w:r>
      <w:r>
        <w:rPr>
          <w:rFonts w:eastAsia="华文仿宋" w:cs="宋体;SimSun" w:ascii="华文仿宋" w:hAnsi="华文仿宋"/>
          <w:bCs/>
          <w:color w:val="000000"/>
          <w:spacing w:val="-14"/>
          <w:kern w:val="0"/>
          <w:sz w:val="2"/>
          <w:szCs w:val="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93" w:leader="none"/>
          <w:tab w:val="left" w:pos="1129" w:leader="none"/>
          <w:tab w:val="left" w:pos="1843" w:leader="none"/>
          <w:tab w:val="left" w:pos="2462" w:leader="none"/>
          <w:tab w:val="left" w:pos="6286" w:leader="none"/>
          <w:tab w:val="left" w:pos="7905" w:leader="none"/>
        </w:tabs>
        <w:snapToGrid w:val="false"/>
        <w:jc w:val="left"/>
        <w:rPr/>
      </w:pPr>
      <w:r>
        <w:rPr>
          <w:rFonts w:eastAsia="华文仿宋" w:cs="宋体;SimSun" w:ascii="华文仿宋" w:hAnsi="华文仿宋"/>
          <w:bCs/>
          <w:color w:val="000000"/>
          <w:spacing w:val="-14"/>
          <w:kern w:val="0"/>
          <w:sz w:val="2"/>
          <w:szCs w:val="2"/>
        </w:rPr>
        <w:tab/>
      </w:r>
      <w:r>
        <w:rPr/>
        <w:tab/>
        <w:tab/>
        <w:tab/>
        <w:tab/>
        <w:tab/>
      </w:r>
    </w:p>
    <w:tbl>
      <w:tblPr>
        <w:tblW w:w="135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737"/>
        <w:gridCol w:w="989"/>
        <w:gridCol w:w="916"/>
        <w:gridCol w:w="5683"/>
        <w:gridCol w:w="2905"/>
        <w:gridCol w:w="1617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版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载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4" w:leader="none"/>
          <w:tab w:val="left" w:pos="1461" w:leader="none"/>
          <w:tab w:val="left" w:pos="2450" w:leader="none"/>
          <w:tab w:val="left" w:pos="3366" w:leader="none"/>
          <w:tab w:val="left" w:pos="9049" w:leader="none"/>
          <w:tab w:val="left" w:pos="11954" w:leader="none"/>
        </w:tabs>
        <w:snapToGrid w:val="false"/>
        <w:jc w:val="left"/>
        <w:rPr/>
      </w:pPr>
      <w:r>
        <w:rPr/>
        <w:tab/>
        <w:tab/>
        <w:tab/>
        <w:tab/>
        <w:tab/>
        <w:tab/>
      </w:r>
    </w:p>
    <w:tbl>
      <w:tblPr>
        <w:tblW w:w="135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737"/>
        <w:gridCol w:w="989"/>
        <w:gridCol w:w="916"/>
        <w:gridCol w:w="5683"/>
        <w:gridCol w:w="2905"/>
        <w:gridCol w:w="1617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七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出版社、广东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东师范大学出版社（中考体育测试项目辅导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秋季电教教材教师用部分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（公共资源）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50"/>
        <w:gridCol w:w="1107"/>
        <w:gridCol w:w="6510"/>
        <w:gridCol w:w="1158"/>
        <w:gridCol w:w="659"/>
        <w:gridCol w:w="980"/>
        <w:gridCol w:w="769"/>
        <w:gridCol w:w="729"/>
      </w:tblGrid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征订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载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供货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定价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订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码洋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最新新课标单元期中期末同步试题试卷（小学三年级语文数学英语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格式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最新新课标单元期中期末同步试题试卷（小学四年级语文数学英语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格式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一年级语文数学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二年级语文数学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三年级语文数学英语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四年级语文数学英语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五年级语文数学英语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（小学六年级语文数学英语音乐美术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一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二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三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四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五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语文六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一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二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三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四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五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小学数学六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精品培优课（五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精品培优课（六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教育资源库（小学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数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英语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音乐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美术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科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多媒体同步备课资源（道德与法治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趣味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质课小学数学最新五年精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教师新课标备课大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教师课堂提问问题大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课系列——河南省小学英语优质课大赛优秀课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教学数字资源（全版本，教学设计、精品课件、原创题库、教学成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教学数字资源（全版本，教学设计、精品课件、原创题库、教学成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名师教学数字资源（全版本，教学设计、精品课件、原创题库、教学成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全学科书香校园（含书香馆教育类电子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万册，课例馆名师教学优质资源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万份，视频馆优质课视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全学科智能组卷题库（按照知识点和教材体系组卷，三步组卷，两种格式下载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语文一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语文二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语文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语文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语文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一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二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数学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科学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科学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科学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科学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生活一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生活二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社会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社会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社会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小学品德与社会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三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四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五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新标准教学课件（小学英语六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一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一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二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二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三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四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五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背单词（小学英语六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六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五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四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三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课件（小学英语三年级下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小学语文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小学数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小学英语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小学科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小学品德与生活与社会）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英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英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英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小学英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数学同步教学系列课件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生识字动画版》（素材库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素质提高——双语故事（动画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英语童话故事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语文同步教学系列课件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英语同步教学系列课件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英语同步教学系列课件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英语同步教学系列课件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程英语同步教学系列课件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课课精讲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课课精讲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课课精讲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课课精讲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名师课课精讲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名师课课精讲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名师课课精讲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名师课课精讲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名师课课精讲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三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三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四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四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五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五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六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城乡交流资源集锦——六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国学教育经典——小学生必背古诗词朗诵赏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音乐配套歌曲曲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乐配画课堂同步朗诵三年级（科普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乐配画课堂同步朗诵四年级（科普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乐配画课堂同步朗诵五年级（科普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小学英语乐配画课堂同步朗诵六年级（科普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轻松松学拼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一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一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二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二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三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三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四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四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五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五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六年级语文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文配画朗诵（高清）六年级语文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松学奥数轻松评测系统（小学三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松学奥数轻松评测系统（小学四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松学奥数轻松评测系统（小学五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松学奥数轻松评测系统（小学六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实验教科书教学软件（小学一年级语文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小学三年级科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小学四年级科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小学五年级科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思维训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一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一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二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二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三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三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四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四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五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五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六年级上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数理画”数字图书软件——小学数学思维能力训练六年级下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语文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数学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英语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科学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体育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品德与社会、生活（第一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浙派名师暨全国经典课堂教学——小学语文（第三卷）情趣与理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浙派名师暨全国经典课堂教学——小学数学（第三卷）走进思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  <w:t>浙派名师暨全国经典课堂教学——小学英语（第三卷）灵动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浙派名师暨全国经典课堂教学——小学音乐（第三卷）走进音乐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浙派名师暨全国经典课堂教学——小学体育（第三卷）民族民间传统体育进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浙派名师暨全国经典课堂教学——小学美术（第三卷）创意教学、生命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语文优秀微课同步精讲》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语文优秀微课同步精讲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语文优秀微课同步精讲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语文优秀微课同步精讲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语文优秀微课同步精讲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美术（第五卷）情意教学，生长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音乐（第五卷）灵动课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语文（第七卷）多彩的阅读世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数学（第七卷）问题导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英语（第七卷）新教材，新趋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科学（第七卷）关注思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音乐（第七卷）理解儿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数学（第五卷）关注学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小学科学（第五卷）理解儿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龙娃学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（最新版）——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龙娃学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（最新版）——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龙娃学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（最新版）——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龙娃学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（最新版）——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华文化启蒙动画故事——三字经、弟子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寓教于乐英语童话故事精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少儿双语动画故事集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民族音乐之魂：中华民歌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大智慧》之民间传说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大智慧》之民间成语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大智慧》之历史成语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大智慧》之中外名人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〓大智慧》之中外寓言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〓大智慧》之动物童话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故事〓大智慧》之欧美童话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水墨唐诗动画版诵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日常英语欢乐课堂〓动画版（上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日常英语欢乐课堂〓动画版（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口语英文小故事—初级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口语英文小故事—中级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口语英文小故事—高级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精选英文歌谣—动画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英语小状元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基础教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一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一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二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二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三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三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四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四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五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五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六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起点六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三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三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四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四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五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五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六年级英语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版六年级英语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三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三年级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四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四年级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五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五年级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六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新标准英语六年级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牛津版英语三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牛津版英语三年级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牛津版英语四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牛津版英语五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DV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慕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堂科普版英语三年级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全国优秀课件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）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语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数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数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数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数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好帮手——数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从零开始学英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英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松背单词、情景英语学习软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看卡通学英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多媒体教育软件大赛——全国新课改优秀课例精选（小学语文通用版本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多媒体教育软件大赛——全国新课改优秀课例精选（小学英语通用版本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多媒体教育软件大赛——全国新课改优秀课例精选（小学综合通用版本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美术课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特级教师新课改教与学示范研究课集锦（小学部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精品课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一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二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三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四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五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六年级语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主要数学概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一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二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三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四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五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六年级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三年级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四年级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五年级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媒体优秀示范课范例集锦及优秀课件教案—小学六年级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ＰＣ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管教王多媒体教学系统（小学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新课标小学数学同步课件大全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外研小学英语同步课件六年级（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一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二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小学数学（苏教）同步课件大全》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小学生情景课堂学数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童话故事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儿童故事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儿童全方位教育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自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儿童全方位教育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安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小学动画学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（科学）三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（科学）四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（科学）五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件（科学）六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小游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孔子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国学经典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课程标准实验教科书配套朗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MP3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语文（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材远程教育资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主题资源库（语文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材远程教育资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主题资源库（语文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课程标准实验教科书配套朗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MP3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语文（六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材远程教育资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主题资源库（语文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一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四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五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六年级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二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资源包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数学（年级上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英语口语听力宝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秋季电教教材教师用部分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（公共资源）</w:t>
      </w:r>
    </w:p>
    <w:tbl>
      <w:tblPr>
        <w:tblW w:w="13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979"/>
        <w:gridCol w:w="1020"/>
        <w:gridCol w:w="6287"/>
        <w:gridCol w:w="1246"/>
        <w:gridCol w:w="784"/>
        <w:gridCol w:w="966"/>
        <w:gridCol w:w="766"/>
        <w:gridCol w:w="896"/>
      </w:tblGrid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征订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载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供货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定价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订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码洋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单元期中期末同步试题试卷（九年级下〓语文数学英语物理化学历史政治〓含中考复习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格式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化学三维动画课件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物理三维动画课件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生物三维动画课件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中小学多媒体课件系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地理三维动画课件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语文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语文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语文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数学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数学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数学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英语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英语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英语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物理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物理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名师精品同步微课（初中化学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道德与法治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地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生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多媒体同步备课资源（化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教育资源库（初中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智能组卷题库（初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同步课堂——优秀教学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同步课堂——精品课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百所名校中考备考优质资源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课系列：全国初中优质课一等奖视频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招状元我来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教师新课标备课大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高分解密系列——全国中考模拟试题分类汇编（三年精华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课系列——河南省初中英语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质课系列——河南省初中物理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考必考题型解题法名师大串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考常考知识点问题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语文语言文字运用微课系列〓如何解决学生乱用标点、看不透病句、读不懂文章问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百所名校优质备课资源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百师评坛——专家评课一点通、教师提升大宝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教师备课优质资源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质课获奖课件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质课教学案例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校名师课件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河南省首届新课程化学实验创新教学观摩课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C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全学科书香校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趣味物理动画实验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数学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数学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数学九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物理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物理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化学九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地理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地理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九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生物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生物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思想品德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思想品德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思想品德八年级下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思想品德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与社会七年级下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与社会八年级下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版教学课件（初中历史与社会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新目标教学课件（初中英语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新目标教学课件（初中英语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新目标教学课件（初中英语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新目标教学课件（初中英语八年级下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新目标教学课件（初中英语九年级全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初中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初中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有效学习与教师专业发展（初中化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七年级语文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八年级语文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九年级语文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九年级化学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七年级生物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八年级生物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七年级地理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八年级地理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七年级历史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八年级历史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九年级历史校园网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、北师大、西南师大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PP+PC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R.3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多功能教学地球仪（配课程标准）七—九年级使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生物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物理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化学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语文名师课课精讲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语文名师课课精讲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语文名师课课精讲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数学名师课课精讲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数学名师课课精讲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数学名师课课精讲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语文中考总复习（微课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数学中考总复习（微课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英语中考总复习（微课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物理中考总复习（微课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化学中考总复习（微课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初中历史音频视频备课授课必备素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初中地理音频视频备课授课必备素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初中生物音频视频备课授课必备素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语文乐配画情境朗诵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语文乐配画情境朗诵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语文乐配画情境朗诵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英语口语听力提高必备光盘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英语口语听力提高必备光盘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初中英语口语听力提高必备光盘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八年级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九年级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地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八年级地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八年级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九年级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生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科书教学软件（初中七年级生物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科书教学软件（初中八年级生物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美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八年级美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程标准教师备课图谱教学软件（初中七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七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七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八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八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九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数理画”数字图书软件——初中数学思维能力训练九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数理画”数字图书软件——初中几何解题模型—几何辅助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数理画”数字图书软件——初中几合解题模型—动感压轴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暨全国经典课堂教学——初中语文（第二卷）教学内容的确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暨全国经典课堂教学——初中数学（第二卷）数学文化课堂之系列三、数学思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暨全国经典课堂教学——初中英语（第二卷）英语语感培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Style w:val="Font61"/>
                <w:rFonts w:ascii="仿宋_GB2312" w:hAnsi="仿宋_GB2312" w:eastAsia="仿宋_GB2312"/>
                <w:spacing w:val="-14"/>
                <w:sz w:val="24"/>
                <w:szCs w:val="24"/>
                <w:lang w:bidi="ar"/>
              </w:rPr>
              <w:t>全国</w:t>
            </w:r>
            <w:r>
              <w:rPr>
                <w:rStyle w:val="Font51"/>
                <w:rFonts w:ascii="仿宋_GB2312" w:hAnsi="仿宋_GB2312" w:eastAsia="仿宋_GB2312"/>
                <w:spacing w:val="-14"/>
                <w:sz w:val="24"/>
                <w:szCs w:val="24"/>
                <w:lang w:bidi="ar"/>
              </w:rPr>
              <w:t>名师暨全国经典课堂教学——初中信息技术（第二卷）信息技术与生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语文（第四卷）彰显文体培养语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数学（第四卷）数学文化课堂之系列四——问题解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初中英语（第四卷）回归真实课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语文（第六卷）关注语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数学（第六卷）数学文化课堂之系列六——数学思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语文（第一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数学（第一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英语（第一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科学（第一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师经典课堂教学实录反思与点评精编——初中历史与社会（第一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全国优秀课件（七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九年级）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全国优秀课件（八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九年级）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全国优秀课件（初中音、美、信息技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作文同步辅导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--9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多媒体教育软件大赛——全国新课改优秀课例精选（初中英语通用版本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多媒体教育软件大赛——全国新课改优秀课例精选（初中物理、化学通用版本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新课标英语词汇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日速记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通用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探究性学习精品素材集锦（初中部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特级教师新课改教与学示范研究课集锦（初中部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同步教学资源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部分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七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七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八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八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九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语文九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七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七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八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八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九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数学九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英语七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英语七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英语八年级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英语八年级下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英语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物理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物理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标同步互动教学系列—初中化学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管教王多媒体教学系统（中学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生物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仿真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件——英语（仁爱版）七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件——英语（仁爱版）八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同步课件——英语（仁爱版）九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学教师教学培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科书配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音乐（九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科书配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音乐（八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义务教育教科书配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.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音乐七年级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秋季电教教材教师用部分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（公共资源）</w:t>
      </w:r>
    </w:p>
    <w:tbl>
      <w:tblPr>
        <w:tblW w:w="13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74"/>
        <w:gridCol w:w="1094"/>
        <w:gridCol w:w="6327"/>
        <w:gridCol w:w="1131"/>
        <w:gridCol w:w="675"/>
        <w:gridCol w:w="1046"/>
        <w:gridCol w:w="826"/>
        <w:gridCol w:w="924"/>
      </w:tblGrid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征订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载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供货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定价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订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  <w:lang w:bidi="ar"/>
              </w:rPr>
              <w:t>码洋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校园电视非编素材系列——常用实拍素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校园电视非编素材系列——动态背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校园电视非编素材系列——电视片头模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校园电视非编素材系列——经典电视配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校园电视非编素材系列——课件制作音效素材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教设备维修系列：电路基础篇（含大屏数字万用表、烙铁、吸锡器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教设备维修系列：电脑主板检测与维修（含主板测试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教设备维修系列：笔记本电脑维修讲座（含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接口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教设备维修系列：硬盘数据恢复与维修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防盗门磁，用于校园门窗〓计算机机箱防盗提醒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教设备维修系列：液晶电视维修（含电视机万能遥控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生字学习——新课标中小学生字读音笔顺笔画偏旁组词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生字学习——三周特效凹槽练字套装（楷书版）（含凹槽练字版，魔笔，植物墨水，握笔矫正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生字学习——三周特效凹槽练字套装（行书版）〓（含凹槽练字版，魔笔，植物墨水）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易用多媒体教学系统系列软件：校园智能音乐广播定时播放系统——电脑打铃软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易用多媒体教学系统系列软件：新课标小学全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册歌曲原唱及伴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易用多媒体教学系统系列软件：局域网控制软件（含网线钳〓测试仪〓剥线刀〓水晶头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英语试卷听力制作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绿色上网专家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桌面管理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乐教通智能教学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（一年服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信息浏览监控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堵截黄色图像及不良信息专家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课件集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名校名师优质课教学案例精选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百师评坛——专家评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名师是这样炼成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教育教学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总务后勤管理软件（资产、后勤、总务等管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金阳光智慧教育社区站群软件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）学校注册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金阳光智慧教育社区站群软件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）县市区注册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教育现代化数字校园软件（注册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在线学习智能管理软件（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用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视频会议软件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（突破时空限制的会议申请、查询、视音频互动和管理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视频教科研软件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（教科研课题的立项、查询、交流、视音频互动和管理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小学全科客户端含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互动教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排名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师大、科普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G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主题课程资源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多媒体资源库系统－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初中全科客户端含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备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互动教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排名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教课标、苏教译林、北师大、西师大、科普、语文版等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主题课程资源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数字化信息服务系统－送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万册电子图书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视频直录播系统软件－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含（直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录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转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组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网络电视台，城域网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视频点播系统软件－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并发流含（无需转换格式、即点即播，城域网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校园网信息发布系统（教育局、学校等门户网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校务通智能管理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含（教务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师成长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成长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排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成绩管理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新课程标准学生智能选课系统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含（学生选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师优势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校特色，培优补差、均衡教育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教师档案智能管理软件（教学计划、培训、档案教师成长管理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数字化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）办公智能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含（视频会议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在线办公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性办公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内部交流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公文流转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电子印章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校友录智能管理软件（通讯管理、信息发布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排课智能管理软件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B/S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结构，手工、自动、自定义排课，课程管理和打印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在线教学备课智能建库软件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客户端含（在线备课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督导检查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在线编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在线评论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教材智能管理软件（教材计划、招标、入库、出库、发放、结算、查询和统计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绩效考核评估管理软件（自定义考核项目、指标、目标等，科学、规范在线评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鑫剑成绩分析智能管理软件（记录、分析、统计等全面科学记录学生成长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民族音乐《少数民族音乐精选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唐诗、宋词水墨动画版鉴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生交通安全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华经典国学故事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（三字经、弟子规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小学语文四库全书（词库、语库、文库、资料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民间传说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民间成语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中外寓言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动物童话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欧美童话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历史成语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个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动画故事集锦——中外名人故事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位名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少儿素质教育合集（快乐拼音、少儿常识、中文儿歌、字母故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少儿手工制作（剪纸、折纸、彩泥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师课件制作素材集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十万个为什么动画精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儿童动画歌谣集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国学教育经典——中学生必背古诗文朗诵赏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语言能力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形体气质塑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培养动手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写作其实很开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英语其实很简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5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写字其实很给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聆听天籁，视唱练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感觉色彩，动手绘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待人接物，情商早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勤勉励志，可塑之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快乐走过青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国学教育经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受益终身——中小学素质教育资源集锦国情教育必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秀班主任班级管理精彩案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周一节法制课青少年违法犯罪典型案例集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课程理念下教师素质提高必修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每周一节安全课中小学生常见安全事故及防治措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秀特级教师管理学生及课堂教学妙招展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全国优秀特级教师教书育人技巧百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教师健康及职业病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小学生心理健康教育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标准国际音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华宋词三百首诵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华唐诗三百首诵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乐器和经典浪漫音乐精选（中小学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生电子阅览室（学生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师电子阅览室（教师专业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师电子阅览室（教师标准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教学热门素材库大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课资源库解读（美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新吟全唐诗、宋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快乐轻松学双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remiereProCS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数据分析与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文案专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天学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dsmax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影视广告动画制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会声会影经典问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S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人像修图那些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网页网站设计与制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Office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天玩转佳能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00D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单反数码摄影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Oracle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大数据时代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hotoshopCC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（云时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dsMax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Office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powerpoint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lllustra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电脑应用不求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精华案例视频教程全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用多媒体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silverligh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编程入门全攻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实用办公绘图全攻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师资电脑培训教程——影视动画编辑全攻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甲骨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文房之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茶文化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茶文化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名湖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名湖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收藏中国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收藏中国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陵寝文化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陵寝文化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青铜文化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青铜文化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传世国宝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传世国宝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传世经典名画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传世经典名画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古建筑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古建筑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民间绝技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民间绝技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宫殿传说（上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大系珍藏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宫殿传说（下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百科知识：十万个是什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民间美术全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轻轻松松记单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积件式电子备课平台与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积件式电子备课平台与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积件式电子备课平台与素材库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顾明远教育演讲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环球经典图书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有声数字图书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世界经典藏书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世界名著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有声四大名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如何打造特色的校园文化—校园文化建设的左右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如何形成教学风格（初中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世界名家名曲赏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世界名家名著欣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民族音乐《少数民族音乐精选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实用书法集锦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百宝箱—动物、植物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百宝箱—地理、历史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百宝箱—人体、生活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百宝箱—天文、文体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科普知识百宝箱—军事、科技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趣味绕口令动画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《看动画学成语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D-R0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安全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学习雷锋好榜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党旗飘飘—从党的以达到党的十八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三生教育资源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辉煌的历程—纪念中国共产党诞辰九十周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培养创造力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6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低碳生活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网络道德和法制教育视频资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美文动画阅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文明礼仪规范养成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三爱教育资源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青少年国防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C7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DVD-RO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中国海洋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豫教合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21005</wp:posOffset>
                </wp:positionV>
                <wp:extent cx="137350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3.15pt;width:108.1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015</wp:posOffset>
            </wp:positionH>
            <wp:positionV relativeFrom="paragraph">
              <wp:posOffset>429895</wp:posOffset>
            </wp:positionV>
            <wp:extent cx="1788160" cy="477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3:00Z</dcterms:created>
  <dc:creator>文印员</dc:creator>
  <dc:description/>
  <cp:keywords/>
  <dc:language>en-US</dc:language>
  <cp:lastModifiedBy>FtpDown</cp:lastModifiedBy>
  <dcterms:modified xsi:type="dcterms:W3CDTF">2017-07-05T08:32:00Z</dcterms:modified>
  <cp:revision>14</cp:revision>
  <dc:subject/>
  <dc:title>教电教〔2017〕5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