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基二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31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>河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>南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>省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>教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>育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>厅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pacing w:val="-12"/>
          <w:sz w:val="44"/>
          <w:szCs w:val="44"/>
        </w:rPr>
        <w:t>关于公布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spacing w:val="-12"/>
          <w:sz w:val="44"/>
          <w:szCs w:val="44"/>
        </w:rPr>
        <w:t>2015-201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pacing w:val="-12"/>
          <w:sz w:val="44"/>
          <w:szCs w:val="44"/>
        </w:rPr>
        <w:t>年度河南省“一师一优课、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z w:val="44"/>
          <w:szCs w:val="44"/>
        </w:rPr>
        <w:t>一课一名师”活动评选结果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  <w:t>各省辖市、省直管县（市）教育局，厅直属中小学校：</w:t>
      </w:r>
    </w:p>
    <w:p>
      <w:pPr>
        <w:pStyle w:val="Normal"/>
        <w:ind w:firstLine="617"/>
        <w:rPr/>
      </w:pPr>
      <w:r>
        <w:rPr/>
        <w:t>根据河南省教育厅《关于开展</w:t>
      </w:r>
      <w:r>
        <w:rPr/>
        <w:t>2015—2016</w:t>
      </w:r>
      <w:r>
        <w:rPr/>
        <w:t>年度“一师一优课、一课一名师”活动的通知》（教基二〔</w:t>
      </w:r>
      <w:r>
        <w:rPr/>
        <w:t>2016</w:t>
      </w:r>
      <w:r>
        <w:rPr/>
        <w:t>〕</w:t>
      </w:r>
      <w:r>
        <w:rPr/>
        <w:t>354</w:t>
      </w:r>
      <w:r>
        <w:rPr/>
        <w:t>号）精神，按照规定的程序和办法，我厅对各地推荐上报的候选“优课”分学段学科组织专家进行了集中评审，共评出一等奖</w:t>
      </w:r>
      <w:r>
        <w:rPr/>
        <w:t>765</w:t>
      </w:r>
      <w:r>
        <w:rPr/>
        <w:t>节，二等奖</w:t>
      </w:r>
      <w:r>
        <w:rPr/>
        <w:t>1514</w:t>
      </w:r>
      <w:r>
        <w:rPr/>
        <w:t>节，三等奖</w:t>
      </w:r>
      <w:r>
        <w:rPr/>
        <w:t>1492</w:t>
      </w:r>
      <w:r>
        <w:rPr/>
        <w:t>节。现将评选结果予以公布。</w:t>
      </w:r>
    </w:p>
    <w:p>
      <w:pPr>
        <w:pStyle w:val="Normal"/>
        <w:ind w:firstLine="617"/>
        <w:rPr/>
      </w:pPr>
      <w:r>
        <w:rPr/>
        <w:t>各地要统筹协调电教、教研等部门，结合网上“晒课”和“优课”评选，通过组织看课评课研课磨课，积极开展网络教研活动，总结典型经验，推广优秀案例，鼓励广大教师继续探索利用信息技术与教育教学融合的新方法、新模式，为促进我省基础教育信息化发展，提升教育教学质量做出新的更大的贡献。</w:t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left="1521" w:hanging="907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5-2016</w:t>
      </w:r>
      <w:r>
        <w:rPr>
          <w:rFonts w:ascii="仿宋_GB2312" w:hAnsi="仿宋_GB2312"/>
        </w:rPr>
        <w:t>年度河南省“一师一优课、一课一名师”活动评选获奖名单</w:t>
      </w:r>
    </w:p>
    <w:p>
      <w:pPr>
        <w:pStyle w:val="Normal"/>
        <w:ind w:firstLine="6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4938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</w:t>
      </w:r>
    </w:p>
    <w:p>
      <w:pPr>
        <w:pStyle w:val="Normal"/>
        <w:ind w:firstLine="6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-12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pacing w:val="-12"/>
          <w:kern w:val="0"/>
          <w:sz w:val="44"/>
          <w:szCs w:val="44"/>
        </w:rPr>
        <w:t>2015-201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-12"/>
          <w:kern w:val="0"/>
          <w:sz w:val="44"/>
          <w:szCs w:val="44"/>
        </w:rPr>
        <w:t>年度河南省“一师一优课、一课一名师”活动评选获奖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小学语文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3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一等奖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4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名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265"/>
        <w:gridCol w:w="1236"/>
        <w:gridCol w:w="7"/>
        <w:gridCol w:w="4830"/>
        <w:gridCol w:w="2472"/>
      </w:tblGrid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永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黄河路第三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识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丽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高新技术产业开发区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棉花姑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桂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南关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火烧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玉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上街区新建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命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席振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南阳路第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变色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彩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大学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伯牙绝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莉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路第一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蜗牛的奖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臧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人与海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  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丰产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i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ei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长江东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分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梦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绿城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zh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h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h 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优胜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丽的丹顶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金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艺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示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优胜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袋麦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文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汝河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浅水洼里的小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工人第二新村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空生活趣事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阎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高新区外国语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夜的工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  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玲玲的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钰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兴华街第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识字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五里堡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型玻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倩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经三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狐假虎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绘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一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是什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贵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互助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爱的草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  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龙门实验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识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文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路第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天辟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梦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淮河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要的是葫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汝河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伟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九十二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伯牙绝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宏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昆丽河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蚂蚁和蝈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葛金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艺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台湾的蝴蝶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艳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崇高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震中的父与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朝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四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掌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丰产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槐乡五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建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陇西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去年的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  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外国语小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氏之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素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五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盘古开天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畅和街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厄运打不垮的信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鸿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政通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文园地五“习作指导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慧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伯牙绝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晓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康平路第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艺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慈母情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换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新圃街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听听，秋的声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孟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互助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惊弓之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三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露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亚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朝凤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氏之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珺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县街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匆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洛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景华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倾斜的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聪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夏日绝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峰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风胡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金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新城实验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冬爷爷的图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五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爱斯基摩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亚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西苑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护庄稼好卫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姜宣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第一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少年闰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郜慧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一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找不到快乐的波斯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翟涛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三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坐井观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亚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伊滨区福民巷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虎门销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裴  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英语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左公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新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绝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潘花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卫东区明珠世纪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花是种给别人看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淑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新华区光明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激动人心的时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端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卫东区明珠世纪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竹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夏建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新华区体育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娃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瑞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卫东区豫基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诗词两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凤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新华区光明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珍珠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琳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刘家庄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母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海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三官庙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坐井观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柴利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西关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纪昌学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红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安阳桥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游山西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文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一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梅花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淑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特殊教育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棉花姑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文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高新技术产业开发区银杏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夜喜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庆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市直第四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刷子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  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三官庙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嘎子和胖墩儿比赛摔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炯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桂园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将相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玲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建安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伯牙绝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秦志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城郊乡常家庄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颐和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秀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人民大道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和我们一样享受春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奇异的植物世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慧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桃源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只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共同的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湘江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卫滨区人民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窗前的气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  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外国语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最后一只白鹭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贵家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卫滨区人民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瀑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牧野中心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和时间赛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伊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牧野区王村镇寺庄顶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孔子学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鸿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卫滨区铁西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毽子里的铜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县合河乡贾桥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死攸关的烛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靖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一铁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天的蚂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郝小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解放区团结街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氏之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解放区团结街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盘古开天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第一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回顾拓展五“漫游成语王国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海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河雍办事处河雍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花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艳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塔南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梦想的力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  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化工镇海头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相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教学研究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坐井观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艳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商隐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落花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文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陶罐和铁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段利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县第一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虎门销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风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开德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坐井观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红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雷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瑞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会看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毓秀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死前的严监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毓秀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文园地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  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命生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春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县实验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伯牙绝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  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古槐街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祖父的园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大同街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乌鸦喝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第二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星星的孩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钮  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贵的沉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8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w w:val="85"/>
                <w:kern w:val="0"/>
                <w:sz w:val="21"/>
                <w:szCs w:val="21"/>
              </w:rPr>
              <w:t>上官玉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二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雨铃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爱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诺曼底”号遇难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河滨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元帅的故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雪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一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快乐的小公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德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十四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狮子和兔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  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五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纸中的智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  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雨铃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第四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顽皮的阳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邵  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赤眉琴溪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诗两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七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桥之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艳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七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只小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召县城关第一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司马光救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东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红旗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池塘边的叫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梁园区民主路第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赏微电影写微影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娄海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夏邑县圣源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积累与运用（六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外国语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公审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梁园区民主路第三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时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  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权县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钓鱼的启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凤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外国语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雨铃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齐凤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关镇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顶碗少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小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济水街道办事处东园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狮子和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虎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北海办事处马寨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光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康晓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掌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俊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听听，秋的声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宁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鲁庄镇北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要是你在野外迷了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利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芝田镇益家窝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亚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子美外国语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识字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  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道口镇第二完全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滑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威尼斯的小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喜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县直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夺泸定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慧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四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很重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俊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四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夹竹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十一小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烂漫的点地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海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花洲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死攸关的烛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新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真源办事处中心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索溪谷的“野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秀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的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9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金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众意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七律长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  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政通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鱼游到了纸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聪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伙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伟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艺术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为你骄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珊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北区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掌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  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路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蚂蚁和蝈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柳莉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五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姥姥的剪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和庄镇郑庄完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钓鱼的启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和庄镇郑庄完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的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宇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青屏街办事处嵩山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狮子和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雅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柳林镇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丽的南沙群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健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珍珠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瑞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锦凤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坐井观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晓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慈母情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春晖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亡羊补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  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黄水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去年的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绿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记金华的双龙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岳国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经三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yw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黄河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绿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雾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胜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工人第二新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伯牙绝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婷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四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寨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桐淮小区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忆江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爱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江山路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坐井观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玉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燕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创新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跑进家来的松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利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纪昌学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岳  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兴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门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情景作文考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路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升国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岳卫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弓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乞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丽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市直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月九日忆山东兄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慧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解放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月水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红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书院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伯牙绝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香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金凤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识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  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淮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语交际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习作一：难忘的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"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伍文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南阳路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亮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彩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梨河镇七里堂完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识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风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货栈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艺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司马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齐  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建新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跨越百年的美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贺  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九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伯牙绝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文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互助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最好的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淑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滨河路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的民族小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伊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荷叶圆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毛广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秦岭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平乐村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银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识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东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丑小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  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识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一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郑上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语交际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习作一：声音可以这样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三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番茄太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朝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孙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别饿坏了那匹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黄河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槐乡五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玲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兴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月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少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丰产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成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燕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伊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己的花是让别人看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璠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农业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园诗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红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天辟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浣溪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沙口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动物过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郑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忆江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彩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柳林镇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做一片美的叶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爱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郑州市航空港经济综合实验区张庄办事处寄宿制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语交际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莎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高新技术产业开发区五龙口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年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亚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阳是大家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殷金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康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个这样的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优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咏华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真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柳林镇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株紫丁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慧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新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个太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松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二郎庙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一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支  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县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丑小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方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形声结合识汉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  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山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海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走进丽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莺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关圣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顶碗少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小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麋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  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英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望天门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天香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上企鹅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妮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行知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麻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向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景华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生的眼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园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唐宫西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文百花园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文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英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对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亚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第一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段海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王祥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赤壁之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崇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英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巴斯德征服狂犬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伟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高新技术产业开发区三山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自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凌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黎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智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第一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只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红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吉利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战友邱少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  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白马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在一起成新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尚艳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巨人的花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笑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火烧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雪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磁涧镇尤彰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声有色的世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臧君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难忘的八个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鸿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市伊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仲淹的故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凯旋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故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瑞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卫东区新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谁跟小羚羊去避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康巧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湛河区东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花孩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  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卫东区五条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花开了，就感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双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钢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掌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  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城郊乡下庄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搭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小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曲沟镇西夏寒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分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晓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和时间赛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左红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光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泉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云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城郊乡王家池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段慧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韩陵镇王宁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木偶的故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市直第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雷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利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后河镇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触摸春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艳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曲沟镇北曲沟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蛙写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劲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第四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手做做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美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市直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索溪谷的“野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殷慧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人民大道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俊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文明大道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丑小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露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曲沟镇武旺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回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素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铁西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文园地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  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山城区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个小山村的故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红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浚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爱上学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看图说话学拼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雪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淇县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小的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海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鹤山区中新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詹天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献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湘江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和时间赛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姬建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山城区鹿楼乡鹿楼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走进春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光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七颗钻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  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鹤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滥竽充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继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爬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新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湘江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猪画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清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职工子弟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人与海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红旗区渠东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迟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艳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牧野区东牧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文天地：说“大”道“小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红旗区和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狮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  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牧野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惊弓之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晶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彩极了”和“糟糕透了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岳文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育才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牧野区新飞大道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角度看太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瑞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一铁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毛红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草帽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艳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卫滨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扫一室”与“扫天下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牧野区牧野乡尚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丽的小兴安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武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威尼斯的小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  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云台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画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翟自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找春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玲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荷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沈燕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工人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氏之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长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韩愈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爬山虎的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雨的色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芳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相矛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二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商隐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个小村庄的故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严吉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轻叩诗歌的大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麦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珍珠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棉花姑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识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艳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韩愈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的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小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育才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伯牙绝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宫海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韩愈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个中国孩子的呼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静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幸福是什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小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武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语交际：保护有益的小动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艳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钓鱼的启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志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河阳办事处缑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蟋蟀的住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夏  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学生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乞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媛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詹天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素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巧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乐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教学研究室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颐和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毋趁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灵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立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商隐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的图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沁园办事处联盟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氏之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慧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河雍办事处河雍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物妈妈有办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尚淑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语交际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习作五 我的小伙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艳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子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丽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那片绿绿的爬山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士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尊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素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经济技术开发区新习镇刘堤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艳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梦想的力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茹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彩极了”和“糟糕透了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玉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子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山中访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  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昆吾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寨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艳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油田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氏之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  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汉语拼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tn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昆吾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索溪峪的“野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油田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燕子专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艳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第四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蝙蝠和雷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盛丽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台前县新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彦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窗前的气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振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第三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矛与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丽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第一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和狼的故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海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七月的天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彩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葛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是什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丽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葛市和尚桥镇张固店希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草船借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爱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的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经济开发区后谢乡清明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识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寓言二则—《楚王好细腰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陕州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屈  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河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当代神农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陕州区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绒毛小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慧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育才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落花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东城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翠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雪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陕州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唯一的听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珊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迟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孩子罗伯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宏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阳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别董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红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只有一个地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亚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夜的工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丽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底世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淑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党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湖滨区会兴街道新兴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雨港基隆仿写练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铁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镇平县涅阳街道杏花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奇的丝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肖玉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淅川县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烂漫的点地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俊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早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狮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守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孩子罗伯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汤青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家住在大海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二十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顾尧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桐柏县城关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回忆鲁迅先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淅川县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鸟的天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树之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晓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三十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彩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采蘑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欧海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九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阳光皮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媛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外国语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迷人的夏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  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梁园区民主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双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刁晓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夏邑县圣源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诗词两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艳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外国语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惊弓之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梁园区民主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葡萄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红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梁园区民主路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谁说没有规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羊山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雨的色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向予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浉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区第十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文百花园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小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城市文化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小儿辩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栾永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城市回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左公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国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关镇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鹤楼送孟浩然之广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锦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关镇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言的魅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冬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城市文化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翠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耿凤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独塘乡景集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夸父逐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敏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关镇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珍珠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翠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平县吕店王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快乐的小青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展武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平乐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瑛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南县第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雪地里的小画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三小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语交际习作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冰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称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葡萄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朝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二十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胖乎乎的小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琼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济水街道办事处西街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伯牙绝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黄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伯牙绝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建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济渎路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落花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钱  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北海办事处回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的图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琚卫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黄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孔  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济水街道办事处东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巨人的花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楠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河洛镇香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卖木雕的少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会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送元二使安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亚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夹津口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分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丽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小关镇口头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舞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志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康店镇康南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恐龙的灭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青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孝义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“长生果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慧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米河镇小里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嘎子和胖墩儿比赛摔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红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唯一的听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乔  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米河镇高庙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胖乎乎的小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海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紫荆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难忘的泼水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秋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北山口镇北山口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燕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雷锋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彩色的翅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少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雷锋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是什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春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大峪沟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找骆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  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西村镇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坐井观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传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鲁庄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鸟的天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新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型玻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道口镇第五完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个中国孩子的呼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芦  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歌词两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龙堰乡北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兵张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  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  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文渠乡文渠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积累与运用（三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候清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构林镇魏集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父子骑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艳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文渠乡文渠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积累与运用（三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洁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花洲中心校校本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鹅爸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心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翻越大雪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  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花洲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日礼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文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革命烈士诗两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桑庄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乡的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秋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春风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积累与运用（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  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花洲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谁住顶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城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城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赠汪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班秀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城市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城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妈妈的孩子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代  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真源办事处中心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型玻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关卫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巨人的花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卫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伯牙绝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丽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实验学校英才国际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和祖父的园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爱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实验学校郑东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诗两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番茄太阳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 xml:space="preserve">295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延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五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送给盲婆婆的蝈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晓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龙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船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松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兴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阳是大家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阎智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春晖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那片绿绿的爬山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小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去年的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婧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通泰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但愿人长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丽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淮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冬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童年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骆驼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优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识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人和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丽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书院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棉花姑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顾会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城关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去年的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外国语小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球之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  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东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桥流水人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梦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上街区外国语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给予是快乐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艺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恐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弓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燕子专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海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黄河路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珍珠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巨人的花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海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青年路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生的眼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永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尾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凌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南阳路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给家乡孩子的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东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  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师范学院附属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头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明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上街区中心路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个太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伯牙绝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伊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搭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溪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金燕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远的白衣战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改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南曹乡南曹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人与海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路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快乐的节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屈亚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金凤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顶碗少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艳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黄水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白兔和小灰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育红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识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金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柳林镇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上飞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李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绿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少年王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秋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索河惠厂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欢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丽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黄水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蟋蟀的住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  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艺术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只鸟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蔚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南学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纪昌学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上街区新建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荷叶圆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海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伏牛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象共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淑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黄河路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夜晚的实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文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上街区金华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鱼游到了纸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冬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工人第一新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鹤楼送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小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市直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意识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邵新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花园口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给予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长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东三马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七律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•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  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柳林镇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江之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方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南阳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半截蜡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潘丹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五里堡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平乐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铁三官庙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雅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贾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死前的严监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彩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市直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遨游汉字王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永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黄水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跑进家的松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丽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东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山不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彩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创新街紫荆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普罗米修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瑞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普惠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海高原一株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  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南十里铺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浅水洼里的小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淑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政通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蓝色的树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  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语交际：保护有益的小动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亚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南阳路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伊索寓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只小狮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万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三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与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穆莹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沙口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习作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蔚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桂花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山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南阳路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爱你啊，中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解放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学会了…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喜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向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死前的严监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中学附属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彩极了”和“糟糕透了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红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兴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燕子专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靳红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桂花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乔永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黄水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己的花是让别人看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金桥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和做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说名道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艳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东三马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的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留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崔庙镇邵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盘古开天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玲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杨桥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坐井观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一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练习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端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荷叶圆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梦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理事厅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酸的和甜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雅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一师范附属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自己的花是让别人看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禹王台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邮票齿孔的故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冰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二师范附属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命生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栾川县第四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分生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雨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高新技术产业开发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卖火柴的小女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俊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伊滨区福民巷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提灯女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  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安徽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个小山村的故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朝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文百花园四——口语交际（最佳小导游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  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方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邯郸学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娜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文百花园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海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宁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看图说话学拼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gk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丽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柳泉镇河东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雨的色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安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教育局直属第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咕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敏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宁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亡羊补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维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宁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的怀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利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瀍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区塔西回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望大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四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凯旋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道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美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湖北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假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8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w w:val="85"/>
                <w:kern w:val="0"/>
                <w:sz w:val="21"/>
                <w:szCs w:val="21"/>
              </w:rPr>
              <w:t>司马利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梅兰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谭闪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栾川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掌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宿玉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瀍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回族区机车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奇异的琥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二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宁县河底镇杨坡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麻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栾川县城关镇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手捧空花盆的孩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小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石寺镇惠新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珍贵的教科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俊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龙门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鸭子和白兔请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园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伊川县彭婆镇西高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花边饺子里的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迎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高新技术产业开发区三山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上日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亚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舞钢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寻找幸运花瓣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淑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舞钢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丽的地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萌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舞钢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火烧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新城区公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丽的小兴安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殷瑞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刘家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草虫的村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文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洪河屯乡连庄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白璧镇北白璧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肖雪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曲沟镇东夏寒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桥流水人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卖火柴的小女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艳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第三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夜的工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郝文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韩陵镇西大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听听，秋的声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新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殷都北蒙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七颗钻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亚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祖父的园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永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许家沟乡管家庄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丽的小兴安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艳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永和镇伍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色的草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艳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高新技术产业开发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的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穆晨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六村乡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威尼斯的小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秀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彩片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军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合涧镇第一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山奇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晓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二安乡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蝙蝠和雷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向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城郊乡刘家街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斗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永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井店镇第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晏子使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文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永和乡第三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心灵去倾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明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山处处埋忠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  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珍贵的教科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保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鹿鸣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伯父鲁迅先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文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鹤山区中新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个这样的老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伟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难忘的八个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素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福田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冬爷爷的图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湘江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燕子妈妈笑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盼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寄给青蛙的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秀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鹤山区中新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奇异的植物世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雪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山城区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上企鹅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丽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山青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  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福田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满山的灯笼火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菊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鹿鸣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猴子种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玉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明达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物妈妈有办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湘江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谁住顶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曲飞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常村镇中心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的怀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红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牧野区新飞大道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夸夸我的同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凤泉区大块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穷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郝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雨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秀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获嘉县新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本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沙正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辉市第五完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言的魅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清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凤泉区陈堡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凤泉区鲁堡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禹治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  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文天地：我喜欢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墨梅图题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晨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辉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冬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槐树乡龙台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再见了，亲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山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尚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西向镇五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习作二：二十年后回故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小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韩愈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鸟的天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娟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怀庆办事处北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世界地图引出的发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福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武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语交际：我是小小推销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小平爷爷植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利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县第一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狄仁杰公正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爱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县第一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鹿的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晶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王曲乡中王占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笋芽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学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待王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给予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茹姣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王召乡前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己的花是让别人看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紫陵镇赵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色的草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春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育才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颐和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语交际——生活的启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西向镇义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株紫丁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豫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经济技术开发区昆吾办化工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颐和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子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写一个熟悉的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齐玉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子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女娲补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贺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第三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司马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婉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张果屯镇南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回家和牧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县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人与海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昆吾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利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昆吾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欢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艳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只小狮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继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子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识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豫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昆吾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纸船和风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明月湖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夏夜多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荣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城关镇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坐井观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建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第一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个儿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令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韩张镇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平乐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慧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第一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咏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社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明月湖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手做做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师玲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第四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件运动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素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台前县城关镇凤鸣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死前的严监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芦晓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昆吾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晓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明月湖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月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俊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陶罐和铁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  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纸船和风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秋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鄢陵县安陵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彩那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艳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襄城县城关镇中心路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县五女店镇苗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要的是葫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晓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县尚集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乌鸦喝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学府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不能失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盈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新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燕子专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书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源汇区许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会看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文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渑池县曹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寓言二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丽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字与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向月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姜苏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陕州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吾腰千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红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城关镇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喜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  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崤函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安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范里镇后峪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个苹果第二课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齐巧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峡之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文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双龙湾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这儿，原来是一座村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大桥乡大桥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只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晓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在急流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河县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上的星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玫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绿色千岛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二十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钓鱼的启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镜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九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文天地枫桥雪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国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鹬蚌相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新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城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命的药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九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只小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新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镇平县王岗乡阳安寺蒙古族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遇难者的第三个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翟明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是什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吉思汗和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  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旗县赊店中心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上呼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世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召县城关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海上的明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  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二十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别董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  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宛城区瓦店镇邓官营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禹治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  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支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外国语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镇的早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权县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山不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晓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梁园区建设办事处青年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蝶恋花答李淑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  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外国语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枚金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梅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外国语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丽的武夷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外国语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天的蚂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慧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前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寓言二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睢阳区京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井底之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松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息县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窃读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邹  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山县西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鹿的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志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山县第二完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谁住顶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俊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山县楠杆镇中心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上企鹅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雪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城县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人与海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关镇建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冬阳童年骆驼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雪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关镇回族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竹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会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关镇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大合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华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郊乡七里河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桂林山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敬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郊乡薜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假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梦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高朗乡玉皇岗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卖火柴的小女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逊母口镇回族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舒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关镇建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倾斜的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瑞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二十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胖乎乎的小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文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平乐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凤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平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育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熊桂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梅花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伟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这片土地是神圣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雷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二十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分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南县梁祝镇王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山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海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回族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己的花是让别人看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淑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晏子使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红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然之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怡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观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夜的工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丽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和田的维吾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献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回族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桥流水人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轵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北海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培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北海办事处马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口说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柴冬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涉村镇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狮子和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红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米河镇东竹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和田的维吾尔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慧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米河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伯牙绝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玉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小关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桂花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景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米河镇米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乌鸦喝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聪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乌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文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新中镇茶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夜的工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润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北山口镇北湾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花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晓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米河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钓鱼的启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考县孟寨乡孟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考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记金华的双龙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书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州市逸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瑞恩的梦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姬瑞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蒲西中心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自然的语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剑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陶营乡张寨一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游漓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传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到山下去看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路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夏集乡关刘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谁跟小羚羊去避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翠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围魏救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鲁静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汲滩镇明德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o ai an a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苹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鹅爸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远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耳朵上的绿星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张村镇完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花孩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怀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构林镇郭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趣的生命时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固始县实验艺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固始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的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东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今是街道办事处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书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语文园地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群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思源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华少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婉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思源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忆江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咏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欢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俊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龙口镇张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最后一头战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小学数学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66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3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瑞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优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图形的学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惠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创新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产生和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彩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南阳路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好玩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羊志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淮河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宇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创新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与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穆桂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邵玉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农科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加减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折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沙口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底和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陇海中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除以整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列子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基本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  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建设路第二小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钟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秀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大学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忌赛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丽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路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体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士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黄河路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字母表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玉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打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彩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字母表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玉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东三马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乘分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艳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东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艳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互助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字母表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  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金沙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合图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松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一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五路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需要多少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胖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谭云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开元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课桌有多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健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工人第二新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例的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红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南阳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课间活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关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黄河路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摸球游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景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三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五里堡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程、时间和速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六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利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逸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的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褚瑞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伊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的顺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  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航海西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积和体积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艳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格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延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大学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求阴影部分的面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东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内角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众意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抢数游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特色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玉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货栈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与垂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楚建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朝凤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（利用抽象的“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”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实际问题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晓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薛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程、时间和速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互助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  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淮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分数的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利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工人第二新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形、正方形面积的计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郝  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航海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因数和倍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金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条形统计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丽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黎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搭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战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方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形的旋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春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安徽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洋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西下池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租船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珠江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特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军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东下池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数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  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中信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亿有多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继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数的含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  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天津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雪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瀍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回族区北窑回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位置与方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玮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中州西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贝昀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芳林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——搭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相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位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小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英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内角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方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位数加一位数、整十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白马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8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w w:val="85"/>
                <w:kern w:val="0"/>
                <w:sz w:val="21"/>
                <w:szCs w:val="21"/>
              </w:rPr>
              <w:t>司马俊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形的旋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兴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卫东区豫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间隔排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秋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东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式折线统计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付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北门西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产生和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海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钢二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分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惠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东南营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海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高新技术产业开发区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乘法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怀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胜利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段、直线、射线、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栗俊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六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均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会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钢三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理和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文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山城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队列表演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小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湘江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移和旋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背土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福田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一分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丽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买电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俊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桃源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内角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志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卫滨区回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倍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推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素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红旗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玲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红旗区和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数的大小比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江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基本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小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山阳区焦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的旋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冉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县城内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倍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郝凌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云台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忌赛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慕晶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解放区王褚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索与发现：三角形内角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艳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中站区新生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几分之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苗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教学研究室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特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山阳区解放东路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──推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道清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倍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  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简单的推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青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山阳区焦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飞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解放区团结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分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都振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县第一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倍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张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特殊教育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基本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慧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步计算的乘加乘减应用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蒋雪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角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蓓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重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丽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形和正方形的周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省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古槐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──集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秋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襄城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点阵中的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红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09600" cy="95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源汇区许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609600" cy="952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摆一摆，想一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郾城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旋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杏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烙饼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雷书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能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建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亚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（连乘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月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乘法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段立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阳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菊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尹庄镇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笔算乘法（不进位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俊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找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大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河县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积单位之间的进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  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—数与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荣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第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靳晓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城县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形、正方形面积的计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春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卧龙区陆营镇陆营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简单的小数加、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晓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九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真分数和假分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廉红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梁园区民主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重复”的奥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月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前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看日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翠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分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红旗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里程表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柯玉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城县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倒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春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回族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秒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艳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济渎路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烙饼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小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玉泉街道办事处苗店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位数乘两位数的笔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巧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济水街道办事处西街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小设计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曼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鲁庄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倒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雪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夹津口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轴对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倍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巧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焦虎镇第六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数的大小比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  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一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内角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白牛乡白西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-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认识和加减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大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林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一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形的认识与测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邵  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实验学校英才国际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队列表演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国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实验学校郑东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倒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6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米稚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东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乘火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行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东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小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超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平陌镇牛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内角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春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五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积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黄河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确定位置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岳治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伊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十数加减整十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秀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市直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-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度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培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经三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字母表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柴淑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倒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一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淮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旋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四月天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手做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蔺  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创新街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锐角和钝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兰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通泰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净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外国语小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分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农业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形周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玉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段计费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毛海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石桥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周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齐东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农科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做家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闻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二里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乔楼镇孙砦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树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彩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东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字母表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志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回民第一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均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桂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理安排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  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伊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长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鹏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货比三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伊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分数的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  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闫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中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庙李镇丰庆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确定位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春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中学第二附属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位数减两位数（不退位减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春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畅和街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十数加、减整十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  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一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看一看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段志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春晖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观察物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伊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与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会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育才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新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赟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伊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奇的莫比乌斯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岳珊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书院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与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春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四月天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奥运开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晓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龙子湖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钟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翠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逸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循环小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  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育红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产生和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延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伊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晓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工人第二新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—找次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耿晓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城关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分段计费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志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伊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昊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贾砦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姗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东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再认识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曼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桐淮小区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边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风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市直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南阳路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编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井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黄河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量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  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南阳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儿童乐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黄水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图形（二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晓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市直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形和正方形的周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胜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育才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几分之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幸福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余数的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奇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青屏溱水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树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肖苏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东风路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物游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慧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黄水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毫米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慧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陇西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中学第二附属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周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阎  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路砦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合图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伟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倒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蕾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昆丽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艳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陇西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根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黄水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冬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一师范附属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图形的放大与缩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  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二师范附属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行四边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蓬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县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字编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淑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打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瑛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方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轴对称图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嫩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西苑路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利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数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肖  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五女冢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厘米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莉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伊滨区福民巷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体和正方体的整理和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晓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教育局直属第十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——推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毛香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掷一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朝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涧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厘米和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  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英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豫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数对表示平面上点的位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谷向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负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柴秀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城关镇宜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体和正方体的认识（通用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学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江苏双语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的策略—转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咏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的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利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南昌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度单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毫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谭小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积的变化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柏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南昌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折线统计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作活动日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晓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均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丽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宁县第一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不变的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建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营养午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邵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高新技术产业开发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简单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杏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栾川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线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雅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方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理与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松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市伊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鸽巢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凯旋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梯形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朵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第三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段、直线、射线和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利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瀍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回族区机车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旋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苑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湛河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国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新华区新程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基本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裕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县保安镇中心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含有字母的式子表示简单的数量关系和公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新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北门西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找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三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亳城乡岸上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体和正方体的表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静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辛村乡南辛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玉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搭配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淑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第四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十数加、减整十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志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东南营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理和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艳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市直第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确定位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人民大道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特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瑞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城关镇第三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柱的体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艳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殷都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麦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文峰区高庄乡文兰市庄中心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异分母分数加、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春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善应镇东滩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丽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西大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能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殷都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──植树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辛秀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玉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钢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玉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理与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亚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鹿鸣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买文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婷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武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鹿鸣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露在外面的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雪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鹤山区中山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体的体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乔  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形中的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凤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桃源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柱的体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福田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图形的学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巧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明达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轴对称再认识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小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乘法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玉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山城区第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搭配中的学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文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瑞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牧野区新中大道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乘法口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芳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新区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计时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艳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红旗区金穗大道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人民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卉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育才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学第一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  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位数乘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速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小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红旗区和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亿有多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四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清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红旗区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柱的体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红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一铁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  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继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凤泉区宝山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移和旋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艳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韩愈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倍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喜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亚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轴对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红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武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毫米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咏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位置与方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小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县第一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倒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立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韩愈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积和面积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山阳区焦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──集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解放区团结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编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  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育英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、月、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河雍办事处赵唐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──集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丽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树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润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旋转与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  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解放区团结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合图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玲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木城街道办事处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退位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利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武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以内的退位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菲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中站区跃进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余数的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彩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与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职承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解放区团结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相交与垂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裴利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君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体正方体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香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形结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俊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特殊教育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含有字母的式子表示数量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明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玉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梯形的面积计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晓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昆吾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形的密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存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几分之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负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灵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子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国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台前县新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统一长度单位认识厘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少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第三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数是整数的小数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青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经济技术开发区新习镇土林头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余数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红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张果屯镇北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重叠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九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华龙区南海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沏茶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代晓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建设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掷一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海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身体上的数学秘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慧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毓秀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打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葛市新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烙饼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惠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乘法运算定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清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毓秀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倒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具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亿有多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尹庄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——鸽巢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陕州区大营镇大营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掷一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春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湖滨区交口乡杨家沟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内角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瑞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河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数的读法和写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僧炜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东城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合运算整理和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贠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绍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倒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小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粉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左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宁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移和旋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耿翠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字母表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娜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度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海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阳平镇阳平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周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玉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树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改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东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与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靖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理和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继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峡县五里桥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积的近似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海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河县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、月、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培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赤眉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柱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九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小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峡县桑坪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数除以整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蔚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第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乘法运算定律推广到小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贵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九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袤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丽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淅川县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树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红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峡县桑坪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数乘法简便运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邵春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镇平县涅阳街道杏花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例的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镇平县涅阳街道办察院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  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宛城区金华镇金华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倒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尚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第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  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二十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大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河县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百整千数加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国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二十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搭配（二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  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宛城区茶庵乡郑营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掷一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由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七小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位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薄书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五小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类与整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丽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文化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的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认识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明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柱与圆锥（通用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潢川县城关镇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基本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  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潢川县逸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山县西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折线统计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  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羊山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乘法运算定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  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关镇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异分母分数的加、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振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毛庄镇大刘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三角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秋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常营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卫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城市文化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钟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郁素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二十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能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书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九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梯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付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二十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沏茶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文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红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二十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倒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  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济水街道办事处宣化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与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志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黄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掷一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菊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沁园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树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亚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分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小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回郭镇北寺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规则物体的体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培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小关镇口头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确定位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云佳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回郭镇清西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倒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亚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芝田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负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培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米河镇米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推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克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小关镇口头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打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郅巧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康店镇礼泉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裴可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鲁庄镇赵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锥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红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子美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佳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涉村镇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艳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考县城关镇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考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几分之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利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直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分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  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宏力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  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形的放大与缩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腊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花洲中心校校本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稍复杂的排列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花洲中心校校本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海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龙堰乡张营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乘法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彩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花洲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──推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书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十林镇许沟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以内数的认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10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内数的大小比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丽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花洲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形、正方形面积的计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腰店镇土楼中心小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位数加两位数口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春风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鸡兔同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妍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索圆的周长公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俊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栎城乡曾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索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6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戴小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沙口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苹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芳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黄河路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索与发现（一）三角形内角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广武镇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池艳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东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体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晓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金沙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买矿泉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永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经三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摸球游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路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需要多少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互助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培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城关乡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蔡军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金凤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月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伟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黄水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数对确定位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萌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农科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去游乐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崔庙镇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连加连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黄水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九的乘法口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瑞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黄水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秒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秦天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伊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云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白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娟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一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买衣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  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柳林镇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奥运中的数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柳林镇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星运行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晓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中州大道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例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亚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滨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乘分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丽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市直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倒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小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农科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能通过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沏茶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亚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创新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位数乘一位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百分数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线段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画线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——推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靳爱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儿童乐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正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金燕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×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＝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喜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市直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毫米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瑞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圃田乡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沏茶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  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刘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字母表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媛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大学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克和千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慧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城关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减法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李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徐庄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求近似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丽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轴对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司雅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以内数的大小比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丽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钟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  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东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分数的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瑞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康平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推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秦  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能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回民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—鸽巢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自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路砦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姜艳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北区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进位加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岳村镇尹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立体图形的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会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平陌镇牛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的变化规律及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永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高村乡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的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建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龙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岗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分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靳  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柳林镇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王国”与“小数王国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蒲海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伊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能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老鸦陈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周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百花艺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分数的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耀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书院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找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艳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淮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二师范附属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认识几分之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宪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顺河区公园路东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可能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慧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禹王台区夏理逊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百分数的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乘法分配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艳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谷丰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第一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四则混合运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遇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边形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怀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周山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与百分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治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伊滨区李村镇下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  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搭配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淑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新城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积的变化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晓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钟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西高明德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立体图形的体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素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城关镇水磨头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的特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翟兴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柳泉镇水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数乘整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润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红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南昌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速度、时间和路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淑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分数的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青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均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志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积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高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英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思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量代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丛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行知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柱表面积体积复习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丽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吉利区坡底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几分之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西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几分之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晓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彩的分数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上店镇桂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红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数是整数的小数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丽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洛新产业集聚区寒鸦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分类和画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丹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爱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栾川县庙子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面涂色的正方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泳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吨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会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双语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求百分数的简单应用题——百分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宝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行知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意义、产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晓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卫东区东环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数的含义和读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祁丽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湛河区北渡镇汴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观察由几个正方体摆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春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新华区新鹰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倒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海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湛河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例的基本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淑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新华区新程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面积计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淑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新华区光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数和被除数末尾都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后河镇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乘法运算定律的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忠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井店镇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最大公因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见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姚村镇寨底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——鸽巢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纱厂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（例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俊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北郭乡武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倍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卫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永和乡王奇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字母表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翠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合涧镇万羊坡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内角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瑞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龙安区东风乡大坡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算乘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芦俊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亳城乡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钟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爱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积和面积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钟小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铜冶镇南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亿以上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俊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第三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负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二安乡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速度、时间和路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善应镇南善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──集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文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磊口乡卜居头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连加、连减和加减混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岳丽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任村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郜爱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湘江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一起去游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新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桃源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积与容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鹤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奇的莫比乌斯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新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湘江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橘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晓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牟山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轴对称再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素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鹿鸣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新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凤泉区尚介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几分之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新区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搭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素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凤泉区鲁堡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鸡兔同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牧野区牧野乡大朱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位数乘两位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郝潇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牧野区曲韩社区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数是整数的小数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获嘉县城关镇小洛纣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内角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学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封丘县城关镇东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一个整体的几分之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狄艳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职工子弟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——数与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炎俊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卫滨区化工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  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牧野区新飞大道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倒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莉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牧野区陵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与垂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  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薄壁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亿以内数的大小比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祁  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红旗区渠东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职工子弟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除法混合运算的简便计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培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河雍办事处河雍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与垂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小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会昌办花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可能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文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赵和镇坡头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忌赛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静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中站区跃进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体和正方体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城乡一体化示范区文昌街道新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永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翠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李庄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的产生、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海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武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位数加三位数的笔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巧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育英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计时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回民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最大公因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胜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塔南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合图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段、射线、直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车利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与垂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双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工人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能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仲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三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例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求亿以内数的近似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雪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韩愈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旋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育英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积和面积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晓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县番田镇刘谢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形的旋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卫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城关镇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斐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第四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十数加一位数及相应的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雪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负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芳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量不规则物体体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盛秋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昆吾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内角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占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第三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人民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翠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十、整百数乘一位数的口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郝瑞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城关镇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沏茶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利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第一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与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彦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第四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乘法运算定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昆吾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度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新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马庄桥镇后游子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乘法运算定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丽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体和正方体的表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洪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第一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推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丽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襄城县城关镇南大街回民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分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仲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毓秀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毫米、分米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建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葛市新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千米的认识之复习课—长度单位换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利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县蒋李集镇中心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──搭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江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广角（通用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尹庄镇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内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新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渑池县曹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红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渑池县曹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近似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玉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占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城关镇中心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法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恩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故县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最小公倍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贺晓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公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蔺少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余数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照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体和正方体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新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范里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位数与两位数的笔算乘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慧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城关镇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同分母分数加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群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东明镇张麻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数的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淑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行知双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轴对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凌  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淅川县大石桥乡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求一个数的几分之几是多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苗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油田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积的变化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峡县寨根乡方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面积的计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清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夏馆镇镇北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字母表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钟  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峡县石界河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除数是整数的小数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春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九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沏茶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亚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城县清河乡廓封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鸡兔同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江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体和正方体的体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延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镇平县柳泉铺镇第一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明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淅川县上集镇镇直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倒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峡县城区第三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数与小数的互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华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镇平县涅阳街道办事处四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（利用抽象的“”解决实际问题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秋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卧龙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习四则运算定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银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个数除以小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玉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卧龙区蒲山镇宋营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位数乘两位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璐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城县广阳镇古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-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乘法口诀求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召县城关一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排列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世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灌涨镇杨集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笔算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春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桐柏县埠江镇第一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周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玉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夏邑县圣源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圆柱与圆锥（通用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晓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梁园区解放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例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惠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睢阳区胜利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一分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俊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权县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负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丽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夏邑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字母表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蔡玉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山县龙山街道双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小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玉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关镇回族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面积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姬银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毛庄镇段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不变的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  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高朗乡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面积的计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廖诗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关镇北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位数乘两位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关镇建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、分、秒（通用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常营镇冢王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红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王集乡前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年、月、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凌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毛庄镇大刘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度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常营镇前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方体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常营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面积公式推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-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凌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二十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推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晓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二十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容积和容积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倒数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爱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树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雁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数乘法运算定律推广到小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二小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三小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例的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三小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鸡兔同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丽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济水街道办事处南街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字母表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改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北海办事处回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数的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康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鸽巢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晓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北山口镇山川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晓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孝义外沟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的变化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喜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算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会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、月、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雪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河洛镇香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鸡兔同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润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能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春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关清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州市逸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三角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翠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县直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一个整体的几分之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瑞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直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面积公式及简单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丽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三边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阮保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花洲中心校校本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分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孟楼镇西竹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笔算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明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穰东镇邹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数乘法运算定律推广到小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邦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裴营乡房营回民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俊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一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、月、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索  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十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-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肖  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张楼乡油坊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穆为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穰东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积的近似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构林镇构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几分之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艳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致远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余数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致远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法运算定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陟  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固始县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固始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笔算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固始县回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固始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均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艳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涡北镇姚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东北、西北、东南、西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玉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均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段中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数乘小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倩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什么是周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小学英语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8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雪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伏牛路第四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My home Part A Let’s tal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海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互助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What would you like? Part A Let's tal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晓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互助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RECYCLE 1 Read alou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斐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东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Ways to go to school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吉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逸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Ways to go to school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冰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hat do you do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桑文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优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When is Easter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Part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慧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优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this is living room. Part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艺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What does he do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Part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绿城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Small animal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淑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中学附属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What`s he like? B Read and wri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明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My weekend pla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艺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Shopp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嫣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朝凤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Weath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梦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兴华街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My Ho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换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新城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t's red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红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方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9 What colour is the cap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乔亚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9 I like summ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亚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t's on the fifth floo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hat can you se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南昌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10 Does she always come before six thirty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沈竞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卫东区豫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I went there last year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介晓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鹿鸣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5 What do you do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文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ould you like some potatoes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志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解放区焦西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t's in the wes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解放区焦西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Daming took a photo of his father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  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山阳区焦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Module5 Unit 1 Can you be my Chinese pen friend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段莎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爱县卫东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ill you take your kit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he’s a nice teacher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育才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Sam had lots of chocolat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t the far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刘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What do you want to eat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利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济渎路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inner's ready--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职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宏力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English pronunciation pattern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惠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实验学校郑东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 29 Pet Show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7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红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花园口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My weekend pla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雅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东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How do you feel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品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固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Ways to go to schoo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龙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My cloth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九年制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What's he l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广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外国语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How many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回民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What can you d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春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外国语小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My holida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佳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凤凰双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Where is my car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晓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经三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 number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南阳路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At a far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晓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康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My famil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芳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My holida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培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京水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Where did you go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丽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崇高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B Read and wri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惠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新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What would you like? A let's tal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丽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We love animal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明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龙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What's he l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尚春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众意路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Dinner’s read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  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龙子湖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Where did you g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慧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外国语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Dinner’s ready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丽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Recycle 2 Read and wri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军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燕蓉希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My weekend pla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华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永安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My favourite season(B let’s talk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子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市直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What can you do? A Let's tal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明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沙口路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What’s your favourite food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  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五路一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I have a pen pa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南阳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My wee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登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绿城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Dinner’s read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How can I get there B Let’s tal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锁  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My weekend plan A Let's tal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翁  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高新区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What's your favourite season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明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二师范附属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There is a horse under the tre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思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县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Is he your brother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丹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青岛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I went there last year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陶丹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5 What do you do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晨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景华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ould you like some potatoes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左晓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栾川县石庙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t's in the wes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Where are you going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芳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hat's on the desk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安徽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10 Where is my dog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  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西苑路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n the par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  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here did you go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丹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瀍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回族区外语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 9 I helped a deaf man to get ho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7 Is it a bird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莉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方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11 There isn’t any bread in the fridg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洪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 helped a deaf man to get ho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秀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芳林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1 What is she doing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邵梓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4 Is he your brother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燕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英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M10U2 What are you going to study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谭丽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方第四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1 May I speak to Mary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英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Module10 Unit2 I’m going to visit Londo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8 (Read) An email to Ev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晓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卫东区五条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Doyoulikemeat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文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灯塔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My week--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岳  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人民大道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We love animals--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擎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高新技术产业开发区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ow can we get there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建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 My Weekend pla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改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福源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hat’s your name 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  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福田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feeling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敏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县第三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My favourite season Part B Read and wri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学生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What did you buy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良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山阳区焦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Module6 Unit 1 Were you at home yesterday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文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e can’t se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  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What’s he like? Part B read and wri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丽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3 shap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庞显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崤函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Ways to go to schoo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文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范里镇后峪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ook at me A Let’s lear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t the far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红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三十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'm An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文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What time is it?--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皇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梨林镇关阳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What's he like?--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会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子美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How can I get there?  B  Let's tal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鼎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实验学校鑫苑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Lesson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7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郝艳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六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How can I get there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丹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郑上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I have a pen pal Part A Let’s tal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谭丽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创新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My ho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秀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淮河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t's take a tri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  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中学第三附属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 My weekend plan B Let's lear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利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绿城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My Home Part A Let’s tal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  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工人第一新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What would you lik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My school calendar A.Let's tal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商埠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A Let’s lear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钧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伏牛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Dinner's ready Part A Let's tal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桢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Colour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段金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兴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eath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黄河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My School Calendar Part B Easter Part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肖青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五路一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Weath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江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龙门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Hello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龙门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colour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闪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索河西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Colours A Let's lear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文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王村镇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What would you like? A Let's tal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索河西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Do you like pears? A Let's tal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  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索河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What's he like? B Read and wri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Ways to go to school A let's lear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梦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高新技术产业开发区长椿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What time is it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静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伊川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2 Point to the des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景华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12 Revisi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莹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4 Where are you from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俞书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第一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re you going to have a birthday party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全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Jim's hobbie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吉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伊川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2 What's the matter with Dam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兵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凯旋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Lesson4 Does Jim likes swimming?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西下池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2 What colour are the trousers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璐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春晴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Nice to meet yo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  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天津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e are a big famil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权新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e mustn’t cross the street now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岳婵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芳林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7 Is it a bir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军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第三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t will be sunny this Sunda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  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10 There is a horse under the tre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楚明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新华区新程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Module5 Unit1 Can you run fast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彦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西大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ast Weeken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卫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钢二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here are you going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清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鹿鸣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ow many 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  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淇县高村镇花营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ook at me!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My schoolba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芳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What’s he l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秋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In a Nature Park--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晓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卫滨区人民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My School ba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瑛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新区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I Have a Pen Pal--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都小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卫滨区人民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My Favourite Seas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慧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Module7 Unit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小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山阳区焦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Module10 Unit 1 Don't talk in the librar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东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Module5 Unit 1 There are only nineteen crayon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红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id you come back yesterday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油田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Happy New Year!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艳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第三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Where is my car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左留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葛双语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t's play a ga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  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s this your pen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慧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The train is going up a hill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卫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How can I get ther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曲红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t a farm Part A Let’s lear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冀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桐柏县城关镇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t will be sunny this Sunda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  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九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This is the living roo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亚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三十一小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on't wal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怡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ave a tr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莹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新建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Robin likes them all!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庆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外国语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My class roo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红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羊山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山县晏河乡第一完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远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They're monkey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盈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They're monkey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朋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鲁庄北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My schoolba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秋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小关镇口头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My schoolba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柴金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孝义孝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Where did you go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芝田镇益家窝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Look at me!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海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致远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Sports--Lesson1 School Sports Da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小学品德与社会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战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直第三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五十六个民族五十六朵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旭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秦岭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人都应该懂得的“道路语言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宏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襄城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是大海一滴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海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吃穿住话古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毛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东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六一”大策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二里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为了防止火灾的发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会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伊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的旅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燕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英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”在我身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向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的班集体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让我们学会合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雯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护我的身体——保护牙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俞  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第三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传递文明的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海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春晴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立，还是沟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訾  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卫东区新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块字里探春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  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健康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块字里探春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秀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武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样的气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关春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解放区焦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路不是游戏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裴彦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书大家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丽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享的快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古槐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拥有好心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雪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说不完的家乡故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  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五路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与我们的生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慧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黄水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钱该怎样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庙李镇丰庆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购物的学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芳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节节高步步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晓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第七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为我们生活服务的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留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山城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恒的文化遗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国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城乡一体化示范区宁郭镇邱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规则在哪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晓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油田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问题带来的思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利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民族缤纷艳丽的民族服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  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山县砖桥镇完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生活在一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会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呵护我们的身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小学品德与生活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培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桐淮小区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子的探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庆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湛河区东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类的好朋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文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宗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让我再试一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  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变来变去的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伟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庙李镇丰庆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都有一个家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大的一个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  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路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是小学生啦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小学生要这样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红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北海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家门前的新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小学科学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胜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淮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定滑轮和动滑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桂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汝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趣的呼吸器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天津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在呼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俊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英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蜡烛会熄灭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建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安徽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球“变脸”之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英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造平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新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陇西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物在体内的旅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岳洁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四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蜡烛会熄灭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治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昆丽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次奇妙的旅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  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创新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趣的磁铁游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沙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路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物中的营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姜光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二师范附属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食和月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气象万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莲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英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落“盐”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  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卫东区新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解放区幸福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寻访蚂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塔南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造平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大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浮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乔丽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滑梯里的奥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正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能撬起地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  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庙李镇丰庆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还鱼儿一个美丽的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位海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市直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寻光的路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永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上街区金华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钟摆的秘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陶玲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大学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玩转电磁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新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城关乡胡庄完全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滑梯里的奥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佳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英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奇的小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桂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滑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艳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待王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假如我们是…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洪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南县第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滑梯里的奥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璐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涉村镇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摆的研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胜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花洲中心校校本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气占据空间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小学音乐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6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蒋晶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互助路小学锦艺校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乃哟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  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粉刷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翠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猫虎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杨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开元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只小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 xml:space="preserve">聂   </w:t>
            </w:r>
            <w:r>
              <w:rPr>
                <w:rFonts w:ascii="仿宋_GB2312" w:hAnsi="仿宋_GB2312" w:cs="Arial" w:eastAsia="宋体;SimSun"/>
                <w:kern w:val="0"/>
                <w:sz w:val="21"/>
                <w:szCs w:val="21"/>
              </w:rPr>
              <w:t>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朝凤路小学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红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  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珊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迎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安徽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发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嫦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白马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羊肠小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雷  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快乐的泼水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继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天香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乒乓变奏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媛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新华区中心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风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淑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梅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演唱山谷静悄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哨与小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政通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甜甜的秘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辛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外国语小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OREM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伟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优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下蛋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伏特舞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艺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螺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丽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东风路小学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赶圩归来啊哩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骆一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红蜻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双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建设路第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雪花带来冬天的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佳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噢！苏珊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郝君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新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每人伸出一等奖只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晓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天津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打花巴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傅华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蛤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  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方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演奏闪烁的小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钢三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聆听森林的歌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小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水冶镇北环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祖国祖国我们爱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小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福源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癞蛤蟆和小青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媛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红旗区和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静夜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伟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文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间像小马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少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一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钟和小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改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一铁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山谷回音真好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秦  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油田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欣赏哆来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油田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唱歌龙咚锵过新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尹丽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子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雨沙沙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乔艳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鄢陵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唱大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唱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看大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姝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天举行音乐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  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花洲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多快乐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唱歌洋娃娃和小熊跳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瀚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民族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山谷静悄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山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康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旗国旗真美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贞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五里堡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挤奶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鹏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十八里河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阿都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文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培育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簧管波尔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丰产路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请你唱个歌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雪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影音乐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谁说女子不如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治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伊川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妈妈格桑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海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北京第二实验小学洛阳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发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金谷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钟和小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  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青岛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发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艳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第一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天举行音乐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佩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瀍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回族区北窑回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快乐的泼水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邹艳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高新技术产业开发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蛤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晶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卫东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是小音乐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红庙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演唱雪花带来冬天的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杏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城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妈妈格桑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蕊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寺庄乡东寺庄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间像小马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素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昆吾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  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是小音乐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  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梁园区民主路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蛤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唱歌时间像小马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小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第三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雪花带来冬天的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康亚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北海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青蛙找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  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编花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艳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米河镇米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茉莉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小学美术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6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喜欢的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纪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艺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饰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东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航海西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描画中的黑白对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师保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纬五路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刻印的乐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艺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泥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朝凤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形的魔术组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存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柳林镇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剪花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姜  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南昌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蒋春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人民大道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师画我也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苌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二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诗情画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湖滨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文化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震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油田第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张奇特的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军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大峪沟镇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快乐的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明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通泰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画人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经三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世纪的艺术大师——马蒂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向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变团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丽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二郎庙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命之源——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蓉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百花艺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画家梵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参观券的设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南曹乡毕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变的线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仓  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永安街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趣的属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张奇特的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小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花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云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物与环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闪光的名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娄晓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卫东区新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画影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敏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第七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威武的盾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秀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银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艳丽的大公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珊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鹿鸣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嘴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燕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新区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文化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梦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红旗区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让我的飞机上蓝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木城街道办事处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漂亮的瓶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文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是汽车设计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彦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油田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走进春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小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人国与小人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寻找美的踪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  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红旗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太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丽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济水街道办事处宣化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千姿百态的帽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红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拟人化的动漫形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众意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质的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锐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培育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彩墨游戏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  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九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宏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降落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丽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长江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画抽象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慧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实验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动的线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航空港经济综合实验区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彩墨游戏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绿城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种各样的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晶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凯旋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画自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茂密的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晓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唐宫西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汉字的联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  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芳林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彩墨游戏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  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生活标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小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方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艺术家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齐白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巧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新城区梅园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下雨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媛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钢二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志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善应镇天喜镇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变的盒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  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明达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绕绕涂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亚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式各样的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小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子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花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峥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第三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爱护家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占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襄城县山头店镇石湾中心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趣味文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雷慕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宏力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谁画的鱼最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让我的飞机上蓝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小学体育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聚源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跳跃游戏（跳单双圈游戏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占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南阳路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地双手头上前掷实心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秀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陇西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篮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进间直线运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丽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手持轻物投准与游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鞠  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景华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足球：脚背正面运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向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栾川县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展足球活动能力的练习与游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公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脚内侧踢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培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子美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花球啦啦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瑞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朝凤路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跳绳拓展练习与游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  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秦岭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步冲拳和弓步推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文化路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跪跳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慧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艺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套啦啦操示范套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利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十八里河镇大王庄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仰卧推起成“桥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中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陇西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侧向助跑跳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秀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周山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篮球：行进间运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文峰区宝莲寺镇小营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脚内侧踢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  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福源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车轮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红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解放区焦西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直线运球练习与游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桂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仰卧推起成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展足球活动能力的练习与游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双桥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足球：双脚交替踩跳运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逸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踢毽子活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鹏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兴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展足球活动能力的练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海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市直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障碍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六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航空港经济综合实验区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立定跳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玉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黄河路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营养不良与肥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曾莱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足球：脚内侧踢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熊彩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卫东区建东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双手从头后向前掷实心球技术学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姜文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坐立行我最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利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济水街道办事处西街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脚内侧传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正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鲁庄镇北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运动促健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  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足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脚内侧传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小学信息技术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  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建设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爱的熊猫慢慢走过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——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画效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庆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人和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件的移动与删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玉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黄河路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互式播放——动作按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  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动的绘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晓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教学研究室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查找信息的好帮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姗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昆丽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鸟飞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学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实验小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艺术字标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荣少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金沙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件和文件夹的重命名与复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向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英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奇妙的组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翟  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南关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熊猫的舒适家园——插入图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乙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山阳区焦东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奇的“复制”与“组合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新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待王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巧妙的画图工具——曲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亚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凤凰双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为小诗配上图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乔春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作封面——我的电子相册封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少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中信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奇的复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彦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初识画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相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三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彩的艺术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彩的艺术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曾  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羊山新区第五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十二课资源管理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小学劳动技术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  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外国语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塑超轻粘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培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湛河区东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做毽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小学综合实践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春晖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废品价值新发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陇海中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综合实践活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圆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陇西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哨声响起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人和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伟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天香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服装大世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景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一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换客易物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邵晓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英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制作公益广告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琳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芳华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奇妙的指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齐文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绿都城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做沙包玩沙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亢学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第二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玩泥巴做泥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小学心理健康教育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  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农业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做好准备轻松应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淑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话好好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菲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面对挫折，我不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永平路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做情绪的主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兆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地矿双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爱我自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一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育华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情绪晴雨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春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景华实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要有责任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艳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福源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验成功的快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小学健康教育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英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从哪里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东升第二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众人划桨开大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小学书法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永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市直第八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斜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齐文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宗村小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学边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初中语文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3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6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文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调歌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爱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青屏街街道办事处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孤独之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志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南的冬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虎二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园春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文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咏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朝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著导读水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冬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十四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  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太丘与友期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亚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一中国际航空港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从百草园到三味书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在沙漠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席南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福楼拜家的星期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俊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敬畏自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第一初级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8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w w:val="85"/>
                <w:kern w:val="0"/>
                <w:sz w:val="21"/>
                <w:szCs w:val="21"/>
              </w:rPr>
              <w:t>皇甫茉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孤独之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伟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取生辰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  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集英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斑羚飞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素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化建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雨的四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金明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泥人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小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师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志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桃花源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  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送东阳马生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秀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宁县第一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亲爱的爸爸妈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俊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城关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记承天寺夜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河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岳阳楼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月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说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晓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笑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上店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晓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市市直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命之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俊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高新技术产业开发区辛店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利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台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要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宝丰县第三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落日的幻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贺  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四十二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南的冬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媛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变色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德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六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革命烈士诗二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蔡金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铜冶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父母的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贺荣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兰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琴俱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畅君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城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腾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师范大学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望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贵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延津县城关镇玉成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乡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晶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挥联想拓思路，化虚为虚升主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孟庄镇中心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从百草园到三味书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玲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二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耿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从百草园到三味书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美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吆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志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二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丑小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辛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教学研究室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夸父逐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艳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乡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金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蚂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珊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第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千古涛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——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诗歌三首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——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当我死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库亚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襄城县库庄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童区寄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平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如何突出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春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郾城区城关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孤独之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相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双龙湾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蓝蓝的威尼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三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阿里山纪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群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英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诗经二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视听活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玉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湍东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言为心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  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窃读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  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息县息都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调歌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梅凌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驿城区胡庙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调歌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华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送东阳马生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艳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潘立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小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色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陶  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考县星河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考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  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一中国际航空港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阿长与《山海经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敬畏自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雪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热爱生活热爱写作——记叙文的选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丽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色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春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嘴杨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月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高村乡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城子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密州出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洁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颍阳镇初级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权劝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玉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第三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太丘与友期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蒋  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的怀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秋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实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变色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利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六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芦花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的怀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梦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说“屏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毛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角度描写景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会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西大街街道办事处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朱元思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汉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高新技术产业开发区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巷深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建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爱莲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苗香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轩辕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园春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彩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六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雨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秀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和庄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叔叔于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淑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嵩阳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就英法联军远征中国给巴特勒上尉的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秦  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金明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河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国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傅雷家书二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淑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世俗奇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君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第一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闻一多先生的说和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伊川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乡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志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石寺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海湖，梦幻般的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琳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荷叶母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洁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刿论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向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核舟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紫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河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让世界充满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灿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伊川县吕店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取生辰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书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实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阿长与《山海经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兴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修之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润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三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伊川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说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麦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孤独之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陆  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用残损的手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苹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荷叶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母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会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县洪庄杨乡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竹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艳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四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散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红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县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蜡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占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彩的开头这样写（作文课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凌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海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五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祖国啊，我亲爱的祖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晋春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物外貌这样写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作文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亚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色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玲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水冶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甜甜的泥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卫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安丰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州园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瑞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韩陵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事物的正确答案不止一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林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井店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征组歌两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陋室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晓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第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软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乡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志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乡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桂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淇县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父母的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霍德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三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刿论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凌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三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为少男少女歌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邵黎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获嘉县中和镇小官庄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说真话、抒真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媛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爱这土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新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封丘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背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兆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获嘉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紫藤萝瀑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继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千海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武县城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陋室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海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爱县许良镇泗沟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再塑生命的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玲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记叙中的描写和抒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红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陋室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  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修之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英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光明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少年正是读书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瑞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艳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道清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庆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那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城关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雨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丽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华龙区第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第一本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圣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藤野先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齐飞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散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秋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襄城县斌英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皇帝的新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建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横涧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关于散文白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玉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渑池县县直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十九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莉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凡尔赛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苗聪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官坡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明天不封阳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骆春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涉世家第三课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素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湖滨区高庙乡大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雪歌送武判官归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怀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大桥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寸草春晖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合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故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瑞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河县城郊乡一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于忧患死于安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景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醉翁亭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布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权县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花儿为什么这样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沈  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梁园区李庄乡良浩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树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柘城县学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塞腰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荷叶母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军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息县第六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朱元思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盛家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山县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夸父逐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段海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息县第五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童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潢川县桃林镇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在山的那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红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龙曲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背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在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高朗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十五从军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老冢镇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蔡勉旃坚还亡友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符草楼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城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凤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高贤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愚公移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秋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关镇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茅屋为秋风所破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春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玉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记承天寺夜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静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平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由作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俊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济水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石潭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备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北海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母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文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北海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芦花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瑞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沁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杏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孝义第三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荷叶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母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伟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米河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志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紫荆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口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燕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孝义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词五首渔家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伟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紫荆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艳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孝义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散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付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考县孟寨乡第一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考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陋室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建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道口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松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利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道口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联六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慧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一中初中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斑羚飞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雷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一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会读书（二）感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欣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诵读欣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诗经二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帅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一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会读书（一）吟哦讽诵而后得之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*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飞红滴翠记黄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孟楼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会读书（六）读书动笔（自由读写单元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十三囚绿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梅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背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静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思源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孤独之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振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塞翁失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3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  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修之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昌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高新技术产业开发区石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惠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王村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芦花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天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第三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母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新烟办事处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变色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姜宝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轩辕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园春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  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中国际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皇帝的新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夸父逐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焕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曲梁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傅雷家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  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六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春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苑陵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说真话抒真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淑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观音寺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康  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广武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女娲造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艳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直属第一初级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荷叶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母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陋室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玉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子疑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二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岁月如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秋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第一本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城子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密州出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少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唐庄乡初级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芦花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春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二外国语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变色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龙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市区第三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母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  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二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老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  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第一本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正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东升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从百草园到三味书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新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东升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散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金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观沧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小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陋室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沈瑞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城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背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红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东村镇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记承天寺夜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雪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红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韩城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取生辰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伊滨区诸葛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园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正村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久的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粉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调歌头明月几时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肖  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方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相见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铁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铁门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怀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第一本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孔媛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爱这土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卫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洛新产业聚居区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孔乙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旭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小店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健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乡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千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彦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好嘴杨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殷素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记承天寺夜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郏县第一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斑羚飞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小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爱莲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母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晓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欢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叔叔于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志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第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七颗钻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井店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艳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合涧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都市精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彦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瓦店乡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园春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艳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磊口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艳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许家沟乡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母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瑞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观察人物特点，写出人物个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金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城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著推荐与阅读西游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军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城关镇第三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陋室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谭晓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韩陵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送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淑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湘江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散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松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志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考诗词鉴赏专题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洪宇霄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观察人物特点写出人物个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殿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浚县实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陋室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爱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记承天寺夜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喜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延津县城关镇迎宾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爱莲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秀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百泉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酬乐天扬州初逢席上见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海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辉市第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端午的鸭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京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二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漫画作文的审题技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小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辉市第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桃花源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丽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百泉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记承天寺夜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玉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二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桃花源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晓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记叙文的线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玲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城乡一体化示范区宁郭镇张庄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心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难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散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冬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龙源街道办事处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笑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喜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理工大学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伟大的悲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谭  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社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实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秋天的怀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红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千口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记承天寺夜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娅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瓦屋头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冬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职业技术学院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修之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敏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爱莲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丽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新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筏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城关镇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故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建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双槐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丽的西双版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乔玉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破阵子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为陈同甫赋壮词以寄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玉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都市精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海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五亩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岳  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河县城郊乡一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城子——密州出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  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卧龙区潦河坡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酬乐天扬州初逢席上见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红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实验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明天不封阳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淅川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阿里山纪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海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淅川县上集镇一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幼时记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邹  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淅川县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夜雨寄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永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宛城区黄台岗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雪歌送武判官归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镇平县彭营镇彭营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生借书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实验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孔乙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海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峡县田关乡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叔叔于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城县赵河镇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藤野先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金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城县第三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会概括议论文的论证思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九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桥之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潢川县隆古乡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斑羚飞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青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城县鄢岗镇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再塑生命的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裴海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山县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兰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平桥区明港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布泊，消逝的仙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  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杨庙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从百草园到三味书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葛成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张集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樵夫，别砍那棵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建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转楼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相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独塘乡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答谢中书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秋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常营镇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给女儿的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华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常营镇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过故人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照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高朗乡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山坡羊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潼关怀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翟  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符草楼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爱这土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岳雪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郊乡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文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高朗乡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己亥杂诗（浩荡离愁白日斜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端午的鸭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雷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芦花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利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南县清华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甜甜的泥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晨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南县和孝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人买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舆县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春随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贵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伟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米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星星变奏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良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米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落日的幻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春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鲁庄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谈读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艳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之朴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利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考县三义寨乡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考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散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巧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道口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国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一中初中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塞腰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艳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蒲北中心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一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会读书（十）知人论事读经典——十八茅屋为秋风所破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连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城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城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河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存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现代双语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甜甜的泥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思源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道之行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初中数学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9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勾股定理的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登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九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比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晓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边形和圆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宫玲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段、射线、直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柴晓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轴对称现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中的立体图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志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线和圆的位置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中国际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形的位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凯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六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面直角坐标系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  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第五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配方法解一元二次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战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轩辕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确定二次函数表达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新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艳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西大街街道办事处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腰三角形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晓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六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确定圆的条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译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六十三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平分线专题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游香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寻神奇的幻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国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抽样调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巧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的判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顾莉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减消元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中位线定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致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龙城双语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函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y=ax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+bx+c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图象和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丹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等式的性质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聂惠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正数和负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沈俊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外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立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函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y=ax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+bx+c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图象和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真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活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琳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矩形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子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等式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的乘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俊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索三角形全等的条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感受可能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卫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树状图或表格表示概率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颖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元一次不等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晓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均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完全平方公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  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金分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雷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张龙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菱形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向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第一中学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活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红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师范大学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边形的内角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腾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胡桥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角三角形三边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  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三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矩形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  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解放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探索直线平行的条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晓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算术平方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晓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勾股定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课时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体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投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晓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襄城县斌英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究等腰三角形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爱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新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活动平面镶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潘志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面直角坐标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爱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全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晓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  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角三角形三边的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  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的乘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郝二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垂径定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文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线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九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从分数到分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晓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鲁庄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等式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海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北山口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待定系数法求二次函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邵丽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市直第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轴对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小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一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方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保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段的垂直平分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元一次不等式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二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雪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岳村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树状图或表格求概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二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比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线、射线、线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艳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航空港经济综合实验区第三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平分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侯寨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段、直线、射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尚家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勾股定理的图形验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秦志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索三角形全等的条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频率估计概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瑞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第三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配方法解一元二次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海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分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志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中国际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轴对称与坐标变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贵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轩辕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轴对称现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的乘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晓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苑陵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立一元二次方程解决销售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棱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九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正方形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柴旭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勾股定理的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  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保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第四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反比例函数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晋  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第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比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雅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广武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配方法求解一元二次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二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树状图或表格求概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邵明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段的垂直平分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江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六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段的垂直平分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  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比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六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树状图或表格求简单事件的概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靳红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九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同底数幂的乘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晶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段、射线、直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  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化建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理数的乘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丽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城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中位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向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城关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加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  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城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角三角形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闪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张坞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角三角形的三边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乔六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城关镇西街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同底数幂的乘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外国语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元二次方程实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磊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古城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勾股定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转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内埠镇初级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幸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伊川县葛寨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践与探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丽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相似图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治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第一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序数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小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北冶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的加减混合运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阿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红山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乘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剑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外国语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式法解一元二次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祁江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函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y=ax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²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图象和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矩形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昱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销售中的利润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润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古城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际问题与一元一次不等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吉利区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轴对称图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晓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伊滨区诸葛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提公因式法解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  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的加减混合运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岳花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索数字与图形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华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三角形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形的平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金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式基本性质解一元一次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郜珊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式及其加减复习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素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字母表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改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次函数的图像和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永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边形的内角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刁晓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边边”判定三角形全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  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湘江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角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玉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山城区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形的变换与坐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河南师范大学附属中学金龙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待定系数法求二次函数解析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三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元一次不等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三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的性质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国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一元一次方程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）——去括号与去分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珍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.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际问题与二元一次方程组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冰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三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减消元法解二元一次方程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迎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等式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红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孟庄镇中心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相似三角形的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素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人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的边和角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人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心对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素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实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外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国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内角和定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元一次不等式组解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社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实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边角”判定三角形全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正方体的展开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国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元村镇中心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腰三角形性质与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俊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新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列举法求概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小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心对称图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秋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第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式的加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素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正方形的性质和判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菱形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  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特殊教育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式方程的解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克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章前引言及加权平均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婕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函数与一元二次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相反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瑞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五亩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矩形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尚松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内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八中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相反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河县城郊乡一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菱形的判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永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淅川县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数和（差）的平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梦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列一元一次不等式解实际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光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山县朱堂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随机事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老冢镇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式的性质与方程的简单变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庄  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的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青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反比例函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伟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平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等式的性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志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南县清华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究等腰三角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亚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济水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活动平面镶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强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沁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函数的概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素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紫荆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方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润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孝义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腰三角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雷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附属外语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最短路径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玮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芝田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元二次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秋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市直第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全等的判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贺慧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西村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乘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银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湍河街道办事处二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内角和与外角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阮肖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致远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三边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俊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四初级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根式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江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三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求一次函数的表达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红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汲滩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菱形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涡北镇中心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边边”判定三角形全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艳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待定系数法求二次函数的解析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豫教〔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〕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768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毅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六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形的旋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孙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较线段的长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红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平分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贵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白寨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段、射线、直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高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据的收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顺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党宏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三角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芳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腰三角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经济技术开发区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金分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较线段的长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德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次函数的应用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贺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腰三角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回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较线段的长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O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的加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沛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西大街街道办事处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因式分解法解一元二次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艳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范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截一个几何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笑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一元一次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  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池塘里有多少条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炳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边形和圆的初步认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秀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超化镇第三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配方法求解一元二次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  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苑陵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项式除以单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景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苑陵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全等的判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春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第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提公因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小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狼城岗镇第一初级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乘法的运算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  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边形的内角和与外角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85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w w:val="85"/>
                <w:kern w:val="0"/>
                <w:sz w:val="21"/>
                <w:szCs w:val="21"/>
              </w:rPr>
              <w:t>欧阳琳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公式法求解一元二次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佳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元一次不等式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章前引言及旋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园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车村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的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静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城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位似图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军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相似三角形的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宏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古城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函数的定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盐镇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幂的乘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步彩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石寺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同底数幂的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迎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外国语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根与系数的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小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市市直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数和乘以这两数的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党青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外国语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元二次方程的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太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盐镇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配方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小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市伊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项式与多项式相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淑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市市直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方差公式分解因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关秋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南李村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求一次函数的表达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洪晓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付店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元一次方程组的解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艳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实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边形的外角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亚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石寺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式法解一元二次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娟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宁县第一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潘社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大所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章绝对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根式的除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元一次不等式与实际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自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冲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中位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燕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高新技术产业开发区辛店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面直角坐标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向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市伊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子的特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俊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龙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边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书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高村乡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元二次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丽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究等腰三角形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亚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县龚店乡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统计图的选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小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县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折线型图象表示的变量间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永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文峰区高庄乡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章前引言及二次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海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大市庄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章前引言和勾股定理及其证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艳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三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并同类项解一元一次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线、射线、线段的概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丽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究反比例函数的图象和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丽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白璧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章前引言及反比例函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志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线与圆的位置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恒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湘江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函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y=ax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²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＋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x+c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图象与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文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县高村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积的乘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有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的加法法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  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的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封丘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勾股定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角三角形三边的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房春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函数的应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积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林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三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的混合运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二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面图形的镶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迎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二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边边”判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乔永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武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矩形的判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可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的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靳小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弧长和扇形面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蔡育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爱县光智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的乘法法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雷冬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州市西虢镇中心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元二次方程的根与系数的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雷会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的加减混合运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金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旋转的图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显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相反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利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华龙区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菱形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郾城初级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元一次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冀红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函数</w:t>
            </w:r>
            <w:r>
              <w:rPr>
                <w:rFonts w:cs="宋体;SimSun" w:ascii="仿宋_GB2312" w:hAnsi="仿宋_GB2312"/>
                <w:i/>
                <w:iCs/>
                <w:kern w:val="0"/>
                <w:sz w:val="21"/>
                <w:szCs w:val="21"/>
              </w:rPr>
              <w:t>y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=</w:t>
            </w:r>
            <w:r>
              <w:rPr>
                <w:rFonts w:cs="宋体;SimSun" w:ascii="仿宋_GB2312" w:hAnsi="仿宋_GB2312"/>
                <w:i/>
                <w:iCs/>
                <w:kern w:val="0"/>
                <w:sz w:val="21"/>
                <w:szCs w:val="21"/>
              </w:rPr>
              <w:t>a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cs="宋体;SimSun" w:ascii="仿宋_GB2312" w:hAnsi="仿宋_GB2312"/>
                <w:i/>
                <w:iCs/>
                <w:kern w:val="0"/>
                <w:sz w:val="21"/>
                <w:szCs w:val="21"/>
              </w:rPr>
              <w:t>x-h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cs="宋体;SimSun" w:ascii="仿宋_GB2312" w:hAnsi="仿宋_GB2312"/>
                <w:i/>
                <w:iCs/>
                <w:kern w:val="0"/>
                <w:sz w:val="21"/>
                <w:szCs w:val="21"/>
              </w:rPr>
              <w:t>k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图像和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艳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阳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元一次方程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庭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育英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的外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城关镇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点和圆的位置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彩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际问题与一元二次方程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建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朱阳关镇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全等判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小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育英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乘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光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义马市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平分线性质的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  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实验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相似三角形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会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湍东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项式与多项式相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义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城县三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次函数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鲜亚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野县歪子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的加法法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丛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旗县饶良镇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数和乘以这两数的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亚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学记数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书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山县朱堂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面直角坐标系复习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根式的加减运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权  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潢川县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行四边形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春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城市新华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式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玉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城关镇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斜边直角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葛艳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七巧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耿菡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平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角的平分线性质的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富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华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平县专探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理数的乘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喜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轵城镇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等三角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坤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米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形全等的判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玉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小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索反比例函数中系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k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几何意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春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竹林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序数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鹏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州市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腰三角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海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道口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垂直于弦的直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乔永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一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根式的加减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四初级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函数的图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面直角坐标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进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际问题与一元二次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初中英语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5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丽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雪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where the restroom are?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莎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中国际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re the restrooms are?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  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二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An old man tried to move the mountain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ection B 2a—3b Self chec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陶如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0 I have had this bike for three year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希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?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元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9 I like music that I can dance 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亚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7 It’s raining! Section A Period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中国际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I used to be afraid of the dark.SectionA3a—3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倩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I used to be afraid of the dark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6 An old man tried to move the mountains. SectionA3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红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I used to be afraid of the dark.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志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侯寨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8 It must belong to Carl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刘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How can we become good learners? Section B Writing Par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孔  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孔海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艳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7 Will people have robots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毛银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’m watching TV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坤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大学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莲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高新技术产业开发区孙旗屯乡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o you want to watch a game show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文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ow do you get  to school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喜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Where is my schoolbag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优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河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 3 Is this your pencil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int6 How do you make a banana milk shak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9 I like music that I can dance to. Section B Read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  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Why don't you talk to your parents?--Section B 2a—3b Self chec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This is my sister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  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Our Hobbies Topic 3 The Little Match Gir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乔莎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Looking different Topic3 Whose cap is it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2 Saving the Earth T1 Pullution has caused many problems. S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芳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7 The Birthday party topic l when is your birthday?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Our hobbies Topic1 What's your hobby?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晓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鹿鸣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Why do you like pandas?--Section B 1a—1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娟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This is my sister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文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I'll help to clean up the city parks.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海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爱县光智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clean your room? SectionB2a—3bSelfchec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What were you doing when the rain storm came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睢瑞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I’d like some noodle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Why don't you talk to your parents? Section B(1a-1e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娇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郾城初级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Feeling Excited--Topic1 You look excited.--Section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Enjoy Cycling Topic1 We are going on a three-day Section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永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高新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ow old are you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宛城区茶庵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 1 Topic 2 Section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茜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ow old are you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睢阳区冯桥乡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LookingDifferent--Topic1 I have a small nose.--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三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Topic1Section C: You’d better go to see a docto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I’ll help to clean up the city park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尹莹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7 Will people have robots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盼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1 Could you please tell me where the restrooms ar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0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一中国际航空港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I'm more outgoing than my sister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宸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一中国际航空港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  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Why do you like pandas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惠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  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?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晓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大学第一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Where’s my school bag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第四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中国际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I think that mooncakes are delicious. SectionA3a—3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晓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中国际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What's the shirts made of SectionA3a—3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丽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二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靳新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?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  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I used to be afraid of the dark.Section A 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  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中国际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筱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I think that mooncakes are deliciou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Where did you go on vacation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一中国际航空港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ow do you get to schoo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晶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广武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tarterunit3 What color is it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郝姗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九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?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汉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大学第一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My name’s Gin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会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9 My favorite subject is scienc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社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ould you please tell me where the restrooms 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苑陵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ow often do you exercis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忠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where the restrooms are?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张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7 Will people have robots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  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高新技术产业开发区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ectionB1a—1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This is my sist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欣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where the restrooms are?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贺  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九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An old man tried to move the mountains.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  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How can we become good learners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颖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一中国际航空港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This is my sister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婉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?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齐莹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洪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I think the mooncakes are delicious!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丽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Can you play the guitar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丽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 6 I'm watching TV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明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一中国际航空港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How do you get to school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兴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嵩阳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I'm watching TV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乔明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I think that mooncakes are delicious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宾语从句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燕  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How often do you exercise? SectionB2a—2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文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化建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SectionB3a—3c Self chec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秀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宁县回族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Our Local Area Topic1 Is there a computer in your study? Section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海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红山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hat does he look lik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慧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宁县第一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The Changing World Topic3 Section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龙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here did you go on vacation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珊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上店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8 Our clothes Topic 2We can design our own uniform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丽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大所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I think that mooncakes are delicious Section B(1a-1d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龙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0 If you go to the party,you’ll have a great time!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倪雪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方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I’m going to learn computer scienc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苗永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Where's my schoolbag?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Our School Life Topic 2 A few students are running around the playground.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争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Having fun topic l what can I do for you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7 The birthday Party Topic2 can you sing an English song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建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8 Our clothes Topic2 We will have a class fashion show. Section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瑞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7 Teenagers should be allowed to choose their own clothes. SectionA3a—3c Mom knows bes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  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9 Can you come to my party?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子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三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clean your room? SectionA3a—3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辛村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Where's my schoolbag?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骈清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六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8 How do you make a banana milk shake?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宇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第一中学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My name's Gina. SectionB1a—1f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晶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六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I think that mooncakes are delicious. SectionA3a—3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静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鹤山区中山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7 How much are these socks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莉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7 How do you make a banana milk shak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燕红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淇县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9 What does he  look lik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红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第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Don’t eat in clas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翟景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河南师范大学附属中学金龙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TV programm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丽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二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I’m more out going than my sister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武县周庄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4 I remember meeting all of you in Grade7Section B 4a--Self-chec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郝晓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I think that mooncakes are delicious! Section B(2a—3b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玉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二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1 How was your school trip? SectionB2a—2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福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Where's my schoolbag? Section A 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  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万方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How often do you exercise?--Section A 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光明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Phonetics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i://I//e//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æ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淑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光明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I'm watching TV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小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城乡一体化示范区宁郭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Do you like bananas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利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What time do you go to school? Section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兰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千口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The Changing World Topic 1 Our country has developed rapidl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玲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7 I’m more outgoing than my sist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丹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clean the roo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荟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新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0 You’re supposed to shake hand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凯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县第三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I think that mooncakes are deliciou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红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Our hobbies Topic3 What were you doing at this time yesterday?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城关镇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Keeping Healthy Topic1 You should brush your teeth twice a day. Section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Looking Differently Topic2 What does she look like?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爱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河县思源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 have a small nos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镇平县涅阳街道办事处四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aving the Eart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春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旗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You should brush your teeth twice a da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  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You should brush your teeth twice a da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金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 have a small nos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晶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梁园区王楼乡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There is a study next to my bedroom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Getting Together T2 What does your mother do?--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子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Having Fun Topic 3 What time is it now?--Section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平桥区肖店乡中心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Amazing Science Top1 When was it invented?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蔡智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息县英才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Our World Topic2 How can we protect ourselves for the earthquake?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How do you go to school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光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1 Sad movies make me cry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崇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I am more outgoing than my sister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霍晶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7 Will people have robots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严新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舆县第八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The Changing Word Topic3 The world has changed forever.Section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雪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clean your room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9 What does he look lik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松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驿城区刘阁乡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I used to be afraid of the dark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秋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济水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I'll help to clean up the city parks?--Section A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a—2c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 Could you please clean your room?  Section A (1a-2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济水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Can you play the guitar?--Section B 2a—2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道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 I think that  mooncakes are delicious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！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ection A (3a--3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9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会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九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?  Section A 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ection A 3a—3c What were you doing when the storm cam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舒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o you want to watch a game show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晓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四十三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I am going to study computer scien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大隗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Is this your pencil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司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乔楼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 6 I'm watching TV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  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ould you please tell me where the restrooms ar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文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刘河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How often do you exercise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  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新村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Is this your pencil?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留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here's my schoolba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朝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城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Topic1Topic 3. The dragon has become a symbol of the Chinese nation.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  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I’m watching TV.--SectionB2a—2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秋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城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English Around the world Topic2 English is spoken differently in different countries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贺  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Do you like bananas?--SectionAGrammarfocus3a—3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艳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ave you ever been to a museu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北冶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Feeling Excited Topic1 You look excited.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第五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 think that mooncakes are deliciou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梦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栾川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Playing Sports Topic3 The school sports meeting is coming.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红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城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The Changing World Topic2 The population in developing countries is growing faster. Section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培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s there a post office near her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鹏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内埠镇初级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Our School Life Topic3 My school life is very interesting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冬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韩城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Playing Sports Topic1 I'm going to play basketball.Section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智姗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市缑氏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Keeping Healthy Topic1 You should brush your teeth twice a day.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雪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an you play the guitar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楚小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城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The Changing World Topic2 China has the largest population.Section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爱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城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Playing Sports Topic2 I'll kick you the ball again. Section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I am watching TV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姬亚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方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Maybe you should learn to relax!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  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The spirit of  Christm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华  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Do you want to watch a game show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hat's the matter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晓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第二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This is my sist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仝  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0 You're supposed to shake hand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红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The Changing World Topic 3 The world has changed for the better.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燕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Our Hobbies Topic 3 The Little Match Gir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Playing Sports Topic3 The school sports meet is coming.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云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8 The seasons and the weather  Topic 1 The summer holidays are coming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亚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Unit2 Our Local Area Topic1 There is a study next to my bedroom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晓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县昆阳镇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Making New Friends Topic2 Where are you from?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艳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永和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I'm more outgoing than my sister.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大市庄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What were you doing when the rainstorm came? SectionB1a—1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爱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第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How can we be good learners?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香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中召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I used to be afraid of dark? SectionB1a—1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向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浚县实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2 Life is full of the unexpected. Section A 3a—3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淑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How often do you exercis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献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淇县西岗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I am watching TV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翟菊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Topic2 Section A How about exploring</w:t>
              <w:br/>
              <w:t>Tian'anmen Square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秦俊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城北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Saving the Earth Topic1 Pollution has caused too many problems.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文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文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Saving the Earth. Topic 2 All these problems are very seriou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彩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县城内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How often do you exercise? Section B(2a—2e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雒筱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a-4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文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This is my sister.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茨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Entertainment and Friendship Unit 3I will remember Our Friendshi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凌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tarter Unit2 What's this in English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慧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城关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Unit7 The Birthday Party Topic3 Everyone had </w:t>
              <w:br/>
              <w:t>a good ti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翠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近德固乡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6"/>
                <w:kern w:val="0"/>
                <w:sz w:val="21"/>
                <w:szCs w:val="21"/>
              </w:rPr>
              <w:t>Unit4 Topic3 Section B The Internet makes the world smaller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爱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实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SavingtheEarth--Topic1 Pollution has caused too many problems.--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  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What’s the matter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惠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Can you play the guitar?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Our World Topic2 How can we protect ourselves from the earthquake? Section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姝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Saving the Earth Topic3 What can we do at home to protect the environment.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雪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Making New Friends Topic2 Where are you from?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白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Our Local Area Topic 3 How can I get to the library? Section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娟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城关镇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Looking Different Topic1 I have a small nose. Section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建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How can I get there? Part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慧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The changing World Topic3 The world has changed for the better. Section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宛城区溧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ow old are you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  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镇平县贾宋镇蒙回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You should see a dentis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淅川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The world has changed for the bett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赵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山县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8 The seasons and the weather Top 1 What's the weather like in summer.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季学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潢川县启明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Our Local Area Topic1 Is there a computer in your study? Section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息县第三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Our School Life Topic2 A few students are running around the playground.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文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潢川县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Feeling excited topic3 Many things can affect our feeling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  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十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An old man tried to move the mountain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贝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舆县第八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7 Food Festival Topic2 I'm not sure whether...Section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夏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南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Playing Sports Topic1 I'm going to play basketball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8 How do you make a banana milk shak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瑞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大峪沟镇二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I’m watching TV!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艳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附属外语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When was it invented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新中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I'm going to study computer scienc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米河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6 When was it invented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淑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米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What's the best movie theater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北山口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0"/>
                <w:w w:val="95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w w:val="95"/>
                <w:kern w:val="0"/>
                <w:sz w:val="21"/>
                <w:szCs w:val="21"/>
              </w:rPr>
              <w:t>Unit3 Could you please tell me where the restrooms are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佩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紫荆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What were you doing when the rainstorm ca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康慧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孝义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7 How much are these socks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艳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康店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9 I like music that I can dance t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玉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考县星河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考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Playing Sports. Topic 1 I'm going to play basketball. Section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俊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州市骑岭乡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You look excited. 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改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产业集聚区英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7 What's the high test mountain in the world? SectionA1a—2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  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城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w w:val="95"/>
                <w:kern w:val="0"/>
                <w:sz w:val="21"/>
                <w:szCs w:val="21"/>
              </w:rPr>
              <w:t>Unit9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spacing w:val="-20"/>
                <w:w w:val="95"/>
                <w:kern w:val="0"/>
                <w:sz w:val="21"/>
                <w:szCs w:val="21"/>
              </w:rPr>
              <w:t>like music that I can dance to.Section B(1a-1d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高集乡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1"/>
                <w:szCs w:val="21"/>
              </w:rPr>
              <w:t>Unit6 OurLocalArea--Topic3HowcanIgettothelibrary?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1"/>
                <w:szCs w:val="21"/>
              </w:rPr>
              <w:t>--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冀秋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一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6"/>
                <w:kern w:val="0"/>
                <w:sz w:val="21"/>
                <w:szCs w:val="21"/>
              </w:rPr>
              <w:t>Unit1 Making New Friends--Topic2 Where are you from?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6"/>
                <w:kern w:val="0"/>
                <w:sz w:val="21"/>
                <w:szCs w:val="21"/>
              </w:rPr>
              <w:t>--Section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亚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穰东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w w:val="95"/>
                <w:kern w:val="0"/>
                <w:sz w:val="21"/>
                <w:szCs w:val="21"/>
              </w:rPr>
              <w:t>Unit4 Our World--Topic1 What's the strongest animal on the farm?</w:t>
            </w:r>
            <w:r>
              <w:rPr>
                <w:rFonts w:cs="宋体;SimSun" w:ascii="仿宋_GB2312" w:hAnsi="仿宋_GB2312"/>
                <w:spacing w:val="-12"/>
                <w:kern w:val="0"/>
                <w:sz w:val="21"/>
                <w:szCs w:val="21"/>
              </w:rPr>
              <w:t>--Section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  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城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城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Neighbours--Reading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Good Neighbour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美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ection B 1a—1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初中思想品德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6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利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做友好往来的使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战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挫折面前也从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思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礼貌显魅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  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做友好往来的使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代人的对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贺红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第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少年有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娅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信是成功的基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彦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够朋友吗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律在我心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书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维护消费者权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  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形的财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新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作使生活之路更宽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青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大的我和谐的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瑞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新又新我常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绍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划生育与保护环境的基本国策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功在当代 利在千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慧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大学第一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未来道路我选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  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外开放的基本国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慧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二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换位思考与人为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天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大学第一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知我师我爱我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丰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嵩阳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承担对社会的责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豫龙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换位思考与人为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丽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九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造福人民的经济制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希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范侵害保护自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周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六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难报三春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淑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代人的对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裴会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范侵害保护自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苏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享受学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艾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化建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人为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冬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宁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事权利知多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松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属于多种群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齐振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方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谁都不能剥夺我们的受教育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秀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五十六个民族是一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朋友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姬  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生难免有挫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晓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代人的对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海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大市庄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知识助我成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宝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二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的社会主义祖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莉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三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挫折面前也从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蒙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二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诚信是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云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人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维护消费者权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爱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爱县光智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划生育与保护环境的基本国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宝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处处有情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  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经济技术开发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描绘自强人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众人拾柴火焰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  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勿为小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古吕街道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彼此尊重才能赢得尊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宪法是国家的根本大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淼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城关乡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的社会主义祖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弓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代人的对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九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未来道路我选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上街实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统一的多民族国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昀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九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的社会主义祖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万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龙门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享受学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红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换位思考与人为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赛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习伴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索玉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车村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想有个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孔德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城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当代中国的历史坐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静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龙城双语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的耳朵为什么会沉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颖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三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找回做“上帝”的感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延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生女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昌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的社会主义祖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纳百川有容乃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美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殷都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遭遇险情有对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湘江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艰苦奋斗开拓创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福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鹤山区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的共同理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学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山城区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珍惜学习机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灿烂的中华文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邵继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自己的行为负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可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元村镇中心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会主宰自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艳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生女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文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官道口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促进民族团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志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米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享受健康的网络交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紫荆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告别依赖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走向自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天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道口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不可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六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会合理消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俊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高集乡中心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对冲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初中道德与法治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  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一高级中学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少年有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初中物理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96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  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实验外国语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的直线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丽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耳定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瑞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的描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声音的特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红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第三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热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升华和凝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善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声音的产生与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秋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究杠杆的平衡条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湘江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的反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胜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百泉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究平面镜成像的特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大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文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与静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的直线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梦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凸透镜成像的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保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与静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海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流体压强与流速的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玉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北海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流和电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亚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玉泉二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声音的产生与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翟新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附属外语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度和时间的测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宣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孝义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7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唐庄乡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种电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艺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苑陵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声音的产生与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  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第四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流体压强与流速的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晓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力平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小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流体压强和流速的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淑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究凸透镜成像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庆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量物质的密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红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二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声音的产生与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栾川县城关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声音的特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量物质的密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建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的反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欢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玉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九店乡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种电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雪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伊川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声音的特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樊村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种电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冷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浮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书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面镜成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素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体的浮沉条件及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晓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肖松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第一中学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是什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宪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二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压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艳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爱县光智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的反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人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流的测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节大气压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量小灯泡的电功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艳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武县城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流和电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晁  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流体压强与流速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凤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连通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流体压强与流速的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慧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声音的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荆阁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究串并联电路电压特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春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声音的产生与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祥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与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云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南县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祝  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流体压强与流速的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河坞乡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的快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9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白坪乡初级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密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会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宣化镇初级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子热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东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观音寺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能量的转化和守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彩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梨河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庭电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国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效率（测量滑轮组的机械效率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  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市直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串联和并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豫龙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的色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面镜成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翟永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面镜成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液体的压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红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压强与浮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亚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压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红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方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摩擦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串联与并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苗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见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蔡店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声音的产生与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恢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上店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春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伊滨区诸葛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串联和并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伊川县直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热机的效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邵  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能和势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建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量平均速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继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城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阿基米德原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彦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学探究：杠杆的平衡条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化和液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同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占城镇中心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升华和凝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彩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县城内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声音的产生与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庆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流体压强与流速的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敬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西邵乡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弹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亚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学探究：声音的产生与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诗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星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浮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怀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南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效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永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的直线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建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四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的直线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廷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驿城区板桥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流的测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席新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的直线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彩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裴营乡二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浮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刘集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学探究：声音的产生与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流体压强与流速的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初中化学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0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彦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量守恒定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永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侯寨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燃烧和灭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永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苑陵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氧化碳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类重要的营养物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  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酸碱单元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小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方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树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燃烧和灭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氧化碳制取的研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六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燃烧和灭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秀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二安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氧化碳制取的研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健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二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子和原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红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食物中的有机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美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清集乡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见的酸和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彦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量守恒定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建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九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氧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郭店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的净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邵  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人体吸入的空气和呼出的气体的探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金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燃烧和灭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晓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二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子和原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阿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是一门以实验为基础的学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量守恒定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汜水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溶液的形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建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苑陵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氧化碳和一氧化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柳园口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氧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永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的化学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龙城双语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质构成的奥秘单元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  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使世界变得更加绚丽多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爱护水资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子和原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久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二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氧化碳和一氧化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秦光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鹿鸣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溶液的形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荆焕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二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氧化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谭文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万方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的净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秀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道清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药品的取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改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氧气的性质与用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红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的水分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潢川县双柳树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中常见的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  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山县山店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的化学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南县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取氧气的原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红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课题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式与化合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军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的化学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苗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附属外语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资源的利用和保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丽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的净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氧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酸和碱的中和反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鲁泽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的化学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毛要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燃烧与灭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裴巧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石寺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氧化碳制取的研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艳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方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量守恒定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谷晓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伊川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气体的制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燕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的净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鲍林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是一门以实验为基础的科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郝景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伊川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酸和碱的中和反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晓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然界的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爱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氧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肖桂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子和原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四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氧化碳制取的研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俊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马上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溶液的形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长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的净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英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二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溶液的浓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别巧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道清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资源的利用和防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荆玉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木城街道办事处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元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善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职业技术学院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取氧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海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义马市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建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育英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子和原子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独塘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取氧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潘琳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平县专探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元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红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玉泉街道办事处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走进化学实验室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药品的取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金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产业集聚区英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元复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进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六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溶液的形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初中生物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慧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类对细菌和真菌的利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子植物课时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宁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马寨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物细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瑞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花和结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丹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奇的微生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子的萌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永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二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腔肠动物和扁形动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齐秋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鸟的生殖和发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艳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细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子的萌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都潇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子的萌发课时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毛绍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的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翠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马寨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经调节的基本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类对细菌和真菌的作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侯寨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物的生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新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子植物第一课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俊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惠济区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评价自己的健康状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潘珊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保护生物圈——从自身做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的性别决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  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血液和血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索生命的器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幸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奇的微生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晓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精卵结合孕育新的生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会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体和外界环境的气体交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靳新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文峰区宝莲寺镇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经系统与神经调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春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花和结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春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二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经调节的基本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尝试对生物进行分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春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城关镇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体的结构层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梦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凯杰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血液循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海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王村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作植物细胞临时装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刁云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直属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栖动物和爬行动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春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先天性行为和学习行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雷红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一中国际航空港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2.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的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俊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鸟类的生殖与发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改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的性别决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娇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防传染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小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因在亲子代间的传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神经调节的基本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国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马村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究鸟适于飞行的特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振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体内废物的排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  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县濮城镇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花和结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的性别遗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亚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强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城县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的性别遗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  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的性别遗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艳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物的主要类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贝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汝南县梁祝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爱护植被绿化祖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真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鲁庄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花和结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夏利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郑家集乡中心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体需要的主要营养物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初中历史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7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友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洋务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慧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课“秦王扫六合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生活的变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梦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九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代科技与思想文化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  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第四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最可爱的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师范学院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工业的曲折发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景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河流域的上古文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  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汉通西域和丝绸之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彩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独立自主的和平外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海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白璧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交事业的发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新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近代工业的兴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栗  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二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华民族到了最危险的时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朝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朝的对外文化交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园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戊戌变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国鼎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举制的创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世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外友好往来课时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国南北战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朴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龙门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活动课：让我们共同来感受历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校红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第三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鸦片战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大改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  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为战死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作亡国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铁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栾川县城关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国南北战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向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大所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八国联军侵华战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燕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高新技术产业开发区孙旗屯乡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伟大的历史转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亚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学技术（上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  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方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次世界大战的爆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丽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难忘九一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晓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县昆阳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国资产阶级革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诗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井店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改革开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小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铁路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外的交往与冲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二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主义制度的确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改变世界面貌的蒸汽革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晨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亚洲封建国家的建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会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新区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国两制”与祖国统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阿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繁盛一时的隋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群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文化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胜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老冢镇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小平理论是现代化建设的指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二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祖国统一的历史潮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奕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老帝国的悲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建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第四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伟大的历史转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政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沁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灿烂的宋元文化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雅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俄国十月革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附属外语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香港和澳门的回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潘晓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血肉筑长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学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本主义时代的曙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秦晓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次世界大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  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生活的变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丽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郑东新区豫兴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血肉筑长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振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白坪乡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世界经济的全球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小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早期国家的建立和发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高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嵩阳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政权并立的时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建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管城回族区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香港和澳门的回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旭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河流域的上古文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玉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代的中外文化交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郝小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辽、宋、西夏、金并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昭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始农业的产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  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方民族大融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国内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占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国资产阶级革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翠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县高村镇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铁长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清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二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蒙古的兴起和元朝的建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华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经济开发区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朝对边疆的经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利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三次科技革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振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千口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抗击侵略的英雄业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秋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禹州市颍川中心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团结与民族区域自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科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有中国特色的社会主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卫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第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生活的变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雪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五四爱国运动中国共产党的诞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谭蒙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辛亥革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  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甲午中日战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近代社会生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继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杨庙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代的宗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初中地理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晓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实验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气温的分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龙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二七区侯寨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台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方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气温的变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尤笑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北地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然特征与农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方文化特色对旅游的影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文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淇县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气和气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  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实验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利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形和地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柏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资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海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资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小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降水的变化与分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会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干旱的宝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塔里木盆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亚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台湾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  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然资源概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金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淇滨区湘江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的地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  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球的运动（第二课时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  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丰县固城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的行政区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雯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县河街乡中心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方明珠”─香港和澳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春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小关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三节民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永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气温的变化和分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毅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大金店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国农业的地区分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利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方地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然特征与农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  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文峰区高庄乡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气和气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玉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文峰区宝莲寺镇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的行政区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耿  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三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南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歆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疆维吾尔自治区的地理概况与区域开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蕊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光明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气和气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建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氏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陆分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  乔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球的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祁学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城市新华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祖国的神圣领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鹏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康县毛庄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口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北三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邹静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城区第三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气和气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初中音乐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秋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印度尼西亚音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代雪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丰收锣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瑞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穷人的孩子早当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  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舞动草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  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这一封书信来得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端木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和庄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进中的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丽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经济技术开发区第二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银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琴弦上的梁祝悲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尤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渴望春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连  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歌唱的形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莉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考县孟寨乡第一初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考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蓝色的多瑙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米村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红河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云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刘河镇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御风万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蜀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春舞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卡门序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艺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彩云追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国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葛市第十九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爱的罗曼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沛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县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之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初中美术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肖的联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  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六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传统民居的艺术特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继承发扬中国美术优秀传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汤春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衫的创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楚卫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手绘线条图像—会说话的图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春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艺术源于生活高于生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好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策划一次出游活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晓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肖的联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鹏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几何形体的联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雁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手绘线条图像——会说话的图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冉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韩张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衫的设计制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  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第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色彩的感染力——色彩与情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秦丽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金水区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原名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蔡洛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红山乡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写意花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莉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洛龙区龙盛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手绘线条图像——会说话的图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彦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育才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纸板的创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型方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姜超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县洪庄杨乡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具的设计制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红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纸板的创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型方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扬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城乡一体化示范区宁郭镇张庄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的风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书间精灵—藏书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义马市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了解纹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在美术世界中遨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初中体育与健康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足球：脚内侧传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跨越式跳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金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球类运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球类运动的基本技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米快速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金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舞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  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跨越式跳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柴  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篮球行进间运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二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径：弯道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高庄乡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快乐健美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尚国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县小冀镇中街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双手头上掷实心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人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套动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玉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弯道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桂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操类运动的基本技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贞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中原区回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立定跳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定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编棍术组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  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篮球：运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惠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津县县直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径类运动的基本技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足球脚内侧传接球技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相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赵固乡第二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进间、体前变向换手运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晶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二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形神兼备演与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  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民间传统体育活动的基本技术——气功五禽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濛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脚内侧踢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初中信息技术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路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八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走进摄影棚—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FlashMX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画设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毋超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片和表格的插入——图片的插入和排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宣天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作请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贺玉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文混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俊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初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Excel20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字处理——综合实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良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一中国际航空港实验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算机硬件系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三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书写和发送电子邮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晓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声音信息的处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阴冬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卡片的制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玉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六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文混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海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葛市第十七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在计算机中的表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聪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搜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与信息技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为作品设置切换效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月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济水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综合实践活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冬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汜水镇第一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在计算机中的表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洪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十四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翻跟斗的小飞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耿肖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涧西区大所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数据计算石块体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雅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东升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化表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慧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获嘉县城关镇大西关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作新春灯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志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获嘉县城关镇大西关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二课初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indowsX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武县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声音信息的处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志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四课温馨浪漫的音乐贺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凤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策化小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贺云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ppt20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简单设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初中综合实践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汉子英雄——终极对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曲光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直属初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学生安全问题调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初中艺术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红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集英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梨园百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初中心理健康教育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晓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在合作中成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高中语文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0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优美的汉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培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永遇乐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•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京口北固亭怀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雪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二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奇妙的对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新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狗包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艳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剪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红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经典启迪人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  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二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方山子传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苏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保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四两拨千斤——虚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晓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科技大学附属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著导读红楼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鸿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囚绿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小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山羊兹拉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向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狗包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鹏霄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六州歌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新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脊轩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军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师范大学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写作思维训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定风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  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鲁迅：伟大的另一面是平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付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咏怀古迹五首（其三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永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潢川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在套子里的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东区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骆驼祥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建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宏力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垣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归去来兮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葛小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说“木叶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春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狗包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烛之武退秦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婷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在套子里的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丽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望海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咬文嚼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鹏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雨霖铃（寒蝉凄切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季若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大学第一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祝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职京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采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物游戏之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秦  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山羊兹拉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云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狗包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轶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理工学院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建筑的特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秋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树郭橐驼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鹏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记梁任公先生的一次演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桂  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牲畜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瑞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著导读三国演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正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园春长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彦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跑警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四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三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铜仙人辞汉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劝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淑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短文三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美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锦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  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狗包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丹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锤炼思想，学习写得有文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谷立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念奴娇赤壁怀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腊静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字号中的古代文化常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海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岳阳楼 杜甫——解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琳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雷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耿英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凭箜篌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相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梳理探究—交际中的语言运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段松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葛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乃斯的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一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渑池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殇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屈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戚冬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回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定风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华文化的智慧之花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熟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葛红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确山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驻马店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说“木叶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庄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亭集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亚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市直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囚绿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芳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第一高级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不义而富且贵，于我如浮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钟丽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琵琶行并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海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视文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曌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龙湖一中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沈瑞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建筑的特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冬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第三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园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尚娟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第一高级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问君能有几多情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诗鉴赏之思想情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一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人间词话》十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尧建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廉颇蔺相如列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四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拿来主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甜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花月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志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狗包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第三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荷塘月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晓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丹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党翠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葡萄月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苹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雨霖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玉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教头风雪山神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理工学院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在套子里的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秋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俊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雨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研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烛之武退秦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黎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雨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小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就任北京大学校长之演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小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第一中学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亭集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甜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堰河──我的保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晓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醉花阴（薄雾浓云愁永昼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俊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赏析指导——抓住主要手法，把握诗歌主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雪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职业技术学院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再别康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亚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论修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柴研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在套子里的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华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雨霖铃（寒蝉凄切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巧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六国论／苏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雷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城县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念奴娇赤壁怀古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  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东区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声声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园春长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小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第一高级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达交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注重创新学习写得新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  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鹿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注重创新学习写得新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龚  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性光辉写人要凸显个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文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铁椎传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东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教头风雪山神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昌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荷塘月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爱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教头风雪山神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书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省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脊轩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高中数学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7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姜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独立性检验的基本思想及其初步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利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指数函数及其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军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归纳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文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2.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排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敬广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二中学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函数的奇偶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线与圆的位置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冬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理工学院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双曲线及其标准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勇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函数表示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  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斐波那契数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丽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指数函数及其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占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三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差数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段俊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算法的概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明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条件概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估计总体的分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国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随机事件的概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存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椭圆及其标准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国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龙湖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数函数及其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中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一中学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差数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同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第一高级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指数函数及其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双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田家炳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列的概念与简单表示法（通用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从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双曲线及其标准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玉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椭圆及其标准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弦定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远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椭圆及其标准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宝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函数的概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科技大学附属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的标准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路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系的扩充和复数的概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国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线与平面平行的判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面向量数量积的物理背景及其含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钟亚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宝丰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比数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  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列通项公式的求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柳红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简单线性规划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雷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从位移、速度、力到向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廉文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指数函数、幂函数、对数函数增长的比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线与圆的位置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世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随机事件的概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晁雪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函数的单调性与导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几何概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正弦定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瑞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外国语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抛物线及其标准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艳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函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y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＝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sin(ωx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＋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φ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图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欣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实验中学高中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角函数的诱导公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亚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实验中学高中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函数的概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惠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项式定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苗  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调性与最大（小）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京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正弦函数的图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洪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市直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抛物线及其标准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红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市直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函数的奇偶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昌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第一高级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函数的最值及其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鲁会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回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程的根与函数零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志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合的含义与表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瑞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比数列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n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雷玉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排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雅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函数的奇偶性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姬建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线与圆的位置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左艳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差数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小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购房中的数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晓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归纳推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小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指数函数及其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素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正弦函数、余弦函数的图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飞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淇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变量间的相关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正弦定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  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武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正弦定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简单的三角恒等变换复习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  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爱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线的方程的两点式和一般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红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爱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从位移、速度、力到向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少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线与圆、圆与圆的位置关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窦梁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调性与最大（小）值第一课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华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事件的相互独立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志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本不等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  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葛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函数的图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  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双曲线及其标准方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思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山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随机事件的概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新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城县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角和与差的正弦、余弦、正切公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培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城县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比数列的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n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卫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样本的数字特征估计总体的数字特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金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东区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均匀随机数的产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亚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三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样本的频率分布估计总体分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  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比数列的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n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高中英语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亚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回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w w:val="9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6"/>
                <w:w w:val="90"/>
                <w:kern w:val="0"/>
                <w:sz w:val="21"/>
                <w:szCs w:val="21"/>
              </w:rPr>
              <w:t>Unit5 Music Using languag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康  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6"/>
                <w:w w:val="9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6"/>
                <w:w w:val="90"/>
                <w:kern w:val="0"/>
                <w:sz w:val="21"/>
                <w:szCs w:val="21"/>
              </w:rPr>
              <w:t xml:space="preserve">Unit5 Music Using Language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新枫杨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Book 6 Unit1 Art Listening &amp; Speak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晓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Unit3 Reading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吉笑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English around the worl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段  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Using Languag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二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arming up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Pre-reading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Reading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omprehend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郝婉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理工学院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hinese Paper Art Attributive Clause(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剑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3 Your Money When less is mo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楠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iving Abroa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璐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 1 Tomorrow’s Worl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丽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Body languag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晓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Poetr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春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 Hero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宏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rit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植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The Subjunctive Moo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慧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elebration--Lesson3Wedding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  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1 Festival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文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Astronomy: the science of the star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晓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The Appositive Claus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公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w w:val="80"/>
                <w:kern w:val="0"/>
                <w:sz w:val="21"/>
                <w:szCs w:val="21"/>
              </w:rPr>
            </w:pPr>
            <w:hyperlink r:id="rId5" w:tgtFrame="http://1s1k.eduyun.cn/portal/redesign/index/_blank">
              <w:r>
                <w:rPr>
                  <w:rStyle w:val="InternetLink"/>
                  <w:rFonts w:cs="宋体;SimSun" w:ascii="仿宋_GB2312" w:hAnsi="仿宋_GB2312"/>
                  <w:kern w:val="0"/>
                  <w:sz w:val="21"/>
                  <w:szCs w:val="21"/>
                </w:rPr>
                <w:t>Unit 5 Music Grammar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书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sing Language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Musi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臣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Global Warm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雪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oherence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n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rit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金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1 your choi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延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24 Revision of the Passiv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玲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理工学院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Module4 Unit10 Lesson1 Grammar-determiner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Lesson4 City and Countr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轩红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1 Tomorrow’s Worl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司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ommunication Worksho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亚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2 History Maker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冬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3 Virtual Realit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雷提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Visiting Brita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亚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ommunication Worksho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桑民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arming up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Pre-reading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Reading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omprehend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扈艳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三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3 Chinese Paper Ar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慧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4 Christm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1 On Your B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永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 ball to roll aroun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尚文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lesson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靳佳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ream Hous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玮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5 Lesson1 Life-long Learn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  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w w:val="8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2"/>
                <w:w w:val="80"/>
                <w:kern w:val="0"/>
                <w:sz w:val="21"/>
                <w:szCs w:val="21"/>
              </w:rPr>
              <w:t xml:space="preserve">Unit14 Communication Workshop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7 lesson3 My Favorite Comed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沈利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7 Lesson4 Sea Stori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  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ife in the Futu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职业中等专业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The Attributive Claus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丽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anada - The True Nort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  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ife in the futu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慧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实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1 A Perfect Day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  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4 First Impression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启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潢川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8 Lesson1 Adventure Holiday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  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东区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Reading:Elias’ Stor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战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Revising useful structures:Noun Claus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永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3 Celebration--Lesson4Christm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从秋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Lifestyles--Lesson1APerfectDay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颜冬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一中学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Music Gramma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tructur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若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Living wel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庆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实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Read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卢  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Wild life Protecti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旭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实验高级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English Around the Worl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尤晓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Job Trend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英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2 Personalities and Job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8 Lesson2 Extreme Sport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继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arming up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Pre-reading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Reading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omprehend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记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1 World New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耿春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中英语写作中如何使用较高级词汇及短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ody Languag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仕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Friendshi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海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0 lesson3 Your mone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0 lesson4 Advertisement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  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Tomorrow's Worl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容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5 L4 Understand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晓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5 lesson1 Life-long Learn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6 lesson1 Stories from Histor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  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4 Lesson3 The Road to Succes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顿  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襄城县第三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First Impression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新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7 lesson3 The Sea Worl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靳双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峡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Festiva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雅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ody languag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晓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Rhythm--Lesson4 Let’s Dan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回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My Favourite Comed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先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回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 Material Worl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丽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arning about Languag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玉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arning about Languag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市直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How to make your writing standou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微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滑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Lesson1 Consumer Societ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盛小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第一高级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1 Lifestyles--Lesson4CityandCountr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汪玉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4 Cyberspace--Lesson1Tomorrow’sWorl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  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Unit5 Rhythm--Lesson1Performan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光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Writing Hel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高中思想政治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秀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价值判断与价值选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玉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财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淑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外语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府的职能：管理与服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国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的经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艳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价格变动的影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玉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创新的源泉和作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传统文化的继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树立创新意识是唯物辩证法的要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秋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创新的途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双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主选举：投出理性的一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二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和平与发展：时代的主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梅  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第四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传统文化的继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  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十四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多变的价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弘毅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征税与纳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洪国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田家炳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价值的创造与实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乔好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树立正确的消费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在实践中追求和发展真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丹  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价格变动的影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  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场配置资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杏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思想道德修养与科学文化修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吴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主决策：作出最佳选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仲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现全面建成小康社会的目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玲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与经济、政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梓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综合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价格变动的影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师小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场配置资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明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峡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创新是民族进步的灵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  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市直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大精深的中华文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春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色彩斑斓的文化生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实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关系的决定性因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三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处理民族关系的基本原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苗秋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发展的眼光看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价值的创造与实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改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历史的主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蒙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的认识从何而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二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意识的作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保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第四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府的职能：管理与服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新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识运动把握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斌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消费及其类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福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修武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化创新的途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赵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社会的主要成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东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发展的观点看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东区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色彩斑斓的文化生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四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源远流长的中华文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肖东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第一高级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唯物辩证法的联系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联系的观点看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晓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第二高级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们政府是人民的政府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府的责任：对人民负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小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消费及其类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高中物理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智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变压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建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牛顿运动定律解决问题（二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段亚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拉第电磁感应定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狄莉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究感应电流的产生条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艳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动能和动能定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晏怀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能守恒定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江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能的输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  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势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凤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第一高级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波的形成和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彦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第一高级中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验：探究小车速度随时间变化的规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天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荥阳市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验：验证力的平行四边形定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爱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田家炳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力的分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素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磁感应强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桂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顿第三定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金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三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抛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中的圆周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毋法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中的圆周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灵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抛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云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中的圆周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利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场强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第三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电荷在磁场中受到的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明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第二高级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由落体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  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二中学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场线的理解和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扶德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一中学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牛顿运动定律解决问题（一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青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二十二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匀变速直线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由落体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焱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  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理工学院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验：练习使用多用电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自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圆周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志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封丘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验：研究平抛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翟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宇宙航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常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速度变化快慢的描述—加速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小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实验中学高中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滑动摩擦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西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息县第一高级中学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能守恒定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东区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能守恒定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庆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运动电荷在磁场中受到的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索海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大学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简单的逻辑电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高中化学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俊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能与电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文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广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反应的利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会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二十五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解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师范学院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配合物简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慧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矿物的开发利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能与电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荣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中两种常见的有机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振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职业技术学院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中两种常见的有机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红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苯酚性质的探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晁会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硫及其化合物的转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康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龙湖一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元素周期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海水中的元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秀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中常用的物理量——物质的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能与电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中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铁的重要化合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偃师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响化学反应速率的因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新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来自石油和煤的两种基本化工原料——乙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氨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晓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乙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秀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响化学反应速率的因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红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硫及其化合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师丽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葛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昌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会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响化学平衡移动的条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学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第一高级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饮食中的有机化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付晓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能与热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氧化硫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铝的化合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俊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反应的快慢和限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国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牟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能转化为化学能—电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蒋  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计量在实验中的应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丽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五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平衡常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宏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理工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盐类的水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活中两种常见的有机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泳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  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铁路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氨的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穆润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解原理的实验探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俊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封丘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四节氨硝酸硫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娜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影响化学反应速率的因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海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反应的速率和限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宝市第三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门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归纳与整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尹海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实验中学高中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能与电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雪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息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氨 硝酸 硫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和小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东区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醛和酮 糖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艳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子的立体结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高中历史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玉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解放战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振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文化运动和马克思主义的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充满魅力的书画和戏曲艺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符学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回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中国的民主政治建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  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煌灿烂的文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翠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南师范大学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文化运动和马克思主义的传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来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从计划经济到市场经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志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马法的起源与发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  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希腊的民主政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翟金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明清君主专制的加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薄建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国联邦政府的建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胜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封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启蒙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大学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辛亥革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荷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辛亥革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崔增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土耳其的缔造者凯末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武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第三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明理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晓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抗日战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索生命起源之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慧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明清之际活跃的儒家思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永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性之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三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抗日战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褚  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世界经济的全球化趋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  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国联邦政府的建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国国父华盛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奎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代的经济政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建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明清君主专制的加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  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科技大学附属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马法的起源与发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姗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国以来的重大科技成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瑞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英国君主立宪制的建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普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沁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建设的曲折和发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仲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二次工业革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雷北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艺复兴巨匠的人文风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桂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乐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两极对峙格局的形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代  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第五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鞅变法的内容及影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晋晓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东区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甲午中日战争和八国联军侵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浩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三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代商业的发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第一高级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从“师夷长技”到维新变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  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花洲实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民主主义革命的崛起—五四风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超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次工业革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高中生物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银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系统的能量流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  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免疫调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魏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第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过神经系统的调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艳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NA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子的结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  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讨加酶洗衣粉的洗涤效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培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理工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NA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重组技术的基本工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潘瑞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染色体变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亚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NA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复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淡海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TP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主要来源——细胞呼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海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密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免疫调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9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  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因指导蛋白质的合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9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过神经系统的调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9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变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细胞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系统内的分工合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NA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子的结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姚  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NA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子的结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红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减数分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永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质跨膜运输的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利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伴性遗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  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因在染色体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0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秦  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过激素的调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克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四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受精作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洁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系统的结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0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俊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系统的能量流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聪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染色体变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代  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绿叶中色素的提取和分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红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探究温度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PH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酶活性的影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雅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膜的流动镶嵌模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高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铁路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绿体中色素的提取和分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军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膜的流动镶嵌模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闫  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陟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免疫调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娇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爱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植物生长素的发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遗传信息的携带者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核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甫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细胞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系统内的分工合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  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因突变与基因重组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英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乡县实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离定律的应用——实验设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董小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东区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酶的作用和本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永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花洲实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命活动的主要承担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蒋红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NA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主要的遗传物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高中地理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伟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外国语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流地貌的发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沈永民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东北农业的可持续发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俊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三节 湿地干涸及其恢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  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节 农业的区位选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海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域农业的可持续发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以美国为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志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然灾害的类型与分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乔红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域发展阶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婷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山地的形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戚新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我的家乡怎么发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田家炳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理环境对区域发展的影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海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一章第一节宇宙中的地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蒋方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理工学院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章问题研究如何看待我国西北地区城市引进欧洲冷季型草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3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立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二章问题研究为什么停止开发“北大荒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新珠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八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能源资源的开发——以我国山西省为例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课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艺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郏县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流域的综合开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4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邹娜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十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球自转的地理意义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4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雅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太阳对地球的影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4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回民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通运输方式和布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4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  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规模的海水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4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杜堆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河流上该不该建大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4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蔡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见天气系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4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百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的农业——以种植业为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4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志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二中学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然地理环境的整体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4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红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二章第一节热力环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俊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理工学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见天气系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5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晓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内黄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球的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5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三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冷热不均引起大气运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5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俊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球气候变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5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光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辉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热力环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5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川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职业技术学院附属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营造地表形态的力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5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云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漯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见天气系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5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  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实验中学高中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丘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5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双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济源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能源资源的开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5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  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第二高级中学东区分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巩义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常见天气系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5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高中音乐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京剧大师梅兰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6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惠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洪湖赤卫队和江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6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民族民间舞蹈特征—凤舞灵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6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耿海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向着未来向着明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6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非洲歌舞音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6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爱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飘逸的南国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6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二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醇厚的中原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6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三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欧洲民间音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6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丽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综合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鹤壁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独特的民族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走进维吾尔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高中美术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  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艺术设计与创新思维的培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6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蓓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术作品可以什么都不像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走进抽象艺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7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  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彩陶艺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7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志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三十七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在民间永不朽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民间美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7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保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州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术作品可以什么都不像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走进抽象艺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7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高中体育与健康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操技巧：经单肩后滚翻成跪撑平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7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成龙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跳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体能素质练习（二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7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宣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篮球：掩护与配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7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素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第一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濮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健美操基本步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7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新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七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健美操基本步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7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  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健美操步伐与力量练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7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晓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县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排球：正面双手垫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8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蔡平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辉县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乡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路长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8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  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十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觉参与体育锻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8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武卫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四十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篮球：掩护与配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8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跃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十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足球：头顶球技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8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劲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足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地正面头顶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8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高中信息技术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一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冬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一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冒泡法排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8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秋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Excel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的排序、筛选和分类汇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8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二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贺红波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四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的主要特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8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利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郑市第一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表格数据的图形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8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越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的编程加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俊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第二高级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新月异的信息技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9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旭臣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第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编程解决问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9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飞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二实验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洛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什么是信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9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阮潇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实验高中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顶山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片处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PhotoShop-—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填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9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岳卫华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外国语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焦作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雅安，我们来了—文件的下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9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高中通用技术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 xml:space="preserve">三等奖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地  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授课题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  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第三十九中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阳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按照控制方式分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豫教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〕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9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" w:linePitch="587" w:charSpace="163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659505</wp:posOffset>
            </wp:positionH>
            <wp:positionV relativeFrom="paragraph">
              <wp:posOffset>452755</wp:posOffset>
            </wp:positionV>
            <wp:extent cx="1790700" cy="476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 xml:space="preserve">河南省教育厅办公室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印发</w:t>
      </w:r>
    </w:p>
    <w:sectPr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2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1s1k.eduyun.cn/portal/redesign/index/index.jsp?t=21&amp;resId=doc-gipz1bruamynfcxn" TargetMode="Externa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20:00Z</dcterms:created>
  <dc:creator>文印员</dc:creator>
  <dc:description/>
  <cp:keywords/>
  <dc:language>en-US</dc:language>
  <cp:lastModifiedBy>User</cp:lastModifiedBy>
  <cp:lastPrinted>2016-12-22T09:22:00Z</cp:lastPrinted>
  <dcterms:modified xsi:type="dcterms:W3CDTF">2016-12-23T07:31:00Z</dcterms:modified>
  <cp:revision>7</cp:revision>
  <dc:subject/>
  <dc:title>教基二〔2016〕10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