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豫电教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举办</w:t>
      </w:r>
      <w:r>
        <w:rPr>
          <w:rFonts w:eastAsia="方正大标宋简体" w:cs="Times New Roman" w:ascii="Times New Roman" w:hAnsi="Times New Roman"/>
          <w:sz w:val="44"/>
          <w:szCs w:val="44"/>
        </w:rPr>
        <w:t>201</w:t>
      </w:r>
      <w:r>
        <w:rPr>
          <w:rFonts w:eastAsia="方正大标宋简体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大标宋简体"/>
          <w:sz w:val="44"/>
          <w:szCs w:val="44"/>
        </w:rPr>
        <w:t>年全省教育系统教学技能竞赛“信息技术创新教学”项目现场决赛的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大标宋简体"/>
          <w:sz w:val="44"/>
          <w:szCs w:val="44"/>
        </w:rPr>
        <w:t>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 w:before="0" w:after="150"/>
        <w:jc w:val="center"/>
        <w:outlineLvl w:val="4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省辖市教育工会、电教馆，省教育厅直属学校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河南省教育厅、河南省教育工会委员会《关于在全省教育系统开展教学技能竞赛活动的通知》（豫教工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和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河南省电化教育馆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关于印发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“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全省教育系统教学技能竞赛‘信息技术创新教学’项目活动实施细则”的通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（豫电教馆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要求，省竞赛实施办公室聘请相关学科专家，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上旬对参赛人员的教学技能情况进行了严格认真的评审，研究确定了有关学科拟授予一等奖资格的入围教师名单，现决定举办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省教育系统教学技能竞赛“信息技术创新教学”项目现场决赛，并就有关事宜通知如下：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一、参加活动人员</w:t>
      </w:r>
    </w:p>
    <w:p>
      <w:pPr>
        <w:pStyle w:val="Normal"/>
        <w:widowControl/>
        <w:shd w:fill="FFFFFF" w:val="clear"/>
        <w:ind w:firstLine="53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参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省教育系统教学技能竞赛“信息技术创新教学”项目现场决赛活动的人员范围为：经过资格审查和专家评审，拟确定为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一等奖资格获得者的参赛教师（名单附后）；各省辖市（直管县）组织的观摩教师和有关人员。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二、现场决赛时间地点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地点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省教育系统教学技能竞赛“信息技术创新教学”项目现场决赛地点设在鹤壁市，赛点分布情况如下：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高中历史：鹤壁市外国语中学；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初中生物：鹤壁市湘江中学；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小学数学：鹤壁市湘江小学。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三、现场决赛有关要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现场决赛缺席者和不按时参赛者将被取消该活动获奖资格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现场决赛分常规课和说课两种形式。常规课是参评录像课的真实再现，有学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，时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；说课是参评录像课教学设计的口头论述，仅面对专家评委及现场观众做课，无学生，时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—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常规课参赛选手每节课前可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—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在备课教室与学生交流沟通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常规课参赛选手需将所选用教材的对应内容复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份，课前分发于学生和专家评委；说课参赛选手应提前准备好纸质教案，一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份，于课前提交各专家评委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专家评委课后对选手做课情况进行集中点评、打分。选手最终获奖情况由作品光盘评审、现场做课等情况综合评定。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四、其他事项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各省辖市应高度重视此项活动，指导参赛选手做好准备工作，并积极组织有关学科教师进行观摩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本次活动不统一安排食宿，各参赛选手和观摩人员可提前查询各赛点周边食宿情况，并做好预订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决赛现场搭建常规信息技术教学环境，配备有台式电脑、互联网络、电子互动白板、投影机、音响、移动麦克等，教学所需课件等资源和其它教具由教师自行准备，也可携带个人笔记本电脑参赛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333333"/>
          <w:kern w:val="0"/>
          <w:sz w:val="32"/>
          <w:szCs w:val="32"/>
        </w:rPr>
        <w:t>附件：现场决赛入围选手名单及做课时间安排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</w:t>
      </w:r>
      <w:r>
        <w:rPr>
          <w:rFonts w:ascii="仿宋_GB2312" w:hAnsi="仿宋_GB2312" w:cs="Times New Roman"/>
          <w:kern w:val="0"/>
          <w:sz w:val="32"/>
          <w:szCs w:val="32"/>
        </w:rPr>
        <w:t>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六年七月十二日</w:t>
      </w:r>
    </w:p>
    <w:p>
      <w:pPr>
        <w:pStyle w:val="Normal"/>
        <w:spacing w:lineRule="auto" w:line="36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题词：教育系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技能竞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决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通知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河南省电化教育馆印发           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hd w:fill="FFFFFF" w:val="clea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黑体;SimHei" w:eastAsia="黑体;SimHei"/>
          <w:sz w:val="44"/>
          <w:szCs w:val="44"/>
        </w:rPr>
        <w:t>年全省教育系统教学技能竞赛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"</w:t>
      </w:r>
      <w:r>
        <w:rPr>
          <w:rFonts w:ascii="Times New Roman" w:hAnsi="Times New Roman" w:cs="黑体;SimHei" w:eastAsia="黑体;SimHei"/>
          <w:sz w:val="44"/>
          <w:szCs w:val="44"/>
        </w:rPr>
        <w:t>信息技术创新教学</w:t>
      </w:r>
      <w:r>
        <w:rPr>
          <w:rFonts w:eastAsia="黑体;SimHei" w:cs="Times New Roman" w:ascii="Times New Roman" w:hAnsi="Times New Roman"/>
          <w:sz w:val="44"/>
          <w:szCs w:val="44"/>
        </w:rPr>
        <w:t>"</w:t>
      </w:r>
      <w:r>
        <w:rPr>
          <w:rFonts w:ascii="Times New Roman" w:hAnsi="Times New Roman" w:cs="黑体;SimHei" w:eastAsia="黑体;SimHei"/>
          <w:sz w:val="44"/>
          <w:szCs w:val="44"/>
        </w:rPr>
        <w:t>项目现场决赛入围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选手名单及做课时间安排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高中历史（鹤壁市外国语中学赛点）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31"/>
        <w:gridCol w:w="19"/>
        <w:gridCol w:w="3546"/>
        <w:gridCol w:w="1576"/>
        <w:gridCol w:w="1348"/>
      </w:tblGrid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高中历史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执教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30</w:t>
            </w:r>
          </w:p>
        </w:tc>
        <w:tc>
          <w:tcPr>
            <w:tcW w:w="6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学科所有参赛选手在本赛点签到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世界经济全球化趋势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资本主义政治制度在欧洲大陆的扩展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江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2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文艺复兴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晓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: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15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从毛泽东诗词看国共的十年对峙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宏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6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秦始皇建立中央集权制度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严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2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抗日战争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牛彦豪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古代商业的发展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自强新政——洋务运动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晓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开辟新航路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卫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中国古代选官制度的改变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进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139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:00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说课选手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亚娟、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、岳永辉、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晓、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森、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雪、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晖、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聪、李鑫华、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波、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丽、胡佳佳、蔡琛菊、潘利娟、安科星、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荣、王卫国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黑体;SimHei"/>
          <w:bCs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</w:t>
      </w:r>
      <w:r>
        <w:rPr>
          <w:rFonts w:ascii="Times New Roman" w:hAnsi="Times New Roman" w:cs="黑体;SimHei" w:eastAsia="黑体;SimHei"/>
          <w:sz w:val="30"/>
          <w:szCs w:val="30"/>
        </w:rPr>
        <w:t>、</w:t>
      </w:r>
      <w:r>
        <w:rPr>
          <w:rFonts w:ascii="Times New Roman" w:hAnsi="Times New Roman" w:cs="黑体;SimHei" w:eastAsia="黑体;SimHei"/>
          <w:bCs/>
          <w:sz w:val="30"/>
          <w:szCs w:val="30"/>
        </w:rPr>
        <w:t>初中生物（鹤壁市湘江中学赛点）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31"/>
        <w:gridCol w:w="19"/>
        <w:gridCol w:w="3546"/>
        <w:gridCol w:w="1576"/>
        <w:gridCol w:w="1348"/>
      </w:tblGrid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初中生物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执教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30</w:t>
            </w:r>
          </w:p>
        </w:tc>
        <w:tc>
          <w:tcPr>
            <w:tcW w:w="6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学科所有参赛选手在本赛点签到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基因控制生物的形状教案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段超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动物的运动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魏虹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2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细胞通过分裂产生新细胞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: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15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人体对外界环境的感知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6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评价自己的健康状况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金蕊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2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眼与视觉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人体细胞获得氧气的过程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消化与吸收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振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耳和听觉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班冬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探究种子萌发的环境条件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145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:00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说课选手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飞、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丽、王爱芳、刘颖芳、张亚莉、李焕清、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静、宋军芬、蒋炳芳、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薇、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娜、吕鹏飞、荆惠芳、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、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珑、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皖、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佳、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三</w:t>
      </w:r>
      <w:r>
        <w:rPr>
          <w:rFonts w:ascii="Times New Roman" w:hAnsi="Times New Roman" w:cs="黑体;SimHei" w:eastAsia="黑体;SimHei"/>
          <w:sz w:val="30"/>
          <w:szCs w:val="30"/>
        </w:rPr>
        <w:t>、</w:t>
      </w:r>
      <w:r>
        <w:rPr>
          <w:rFonts w:ascii="Times New Roman" w:hAnsi="Times New Roman" w:cs="黑体;SimHei" w:eastAsia="黑体;SimHei"/>
          <w:bCs/>
          <w:sz w:val="30"/>
          <w:szCs w:val="30"/>
        </w:rPr>
        <w:t>小学数学（鹤壁市湘江小学赛点）</w:t>
      </w:r>
    </w:p>
    <w:p>
      <w:pPr>
        <w:pStyle w:val="Normal"/>
        <w:shd w:fill="FFFFFF" w:val="clea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31"/>
        <w:gridCol w:w="19"/>
        <w:gridCol w:w="3546"/>
        <w:gridCol w:w="1576"/>
        <w:gridCol w:w="1348"/>
      </w:tblGrid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执教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30</w:t>
            </w:r>
          </w:p>
        </w:tc>
        <w:tc>
          <w:tcPr>
            <w:tcW w:w="6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学科所有参赛选手在本赛点签到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平行与垂直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测量不规则物体的体积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芳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2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平移和旋转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小雪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: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15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测量不规则物体的体积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素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6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数学广角—搭配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国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4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2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内数的认识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摆一摆，想一想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红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认识分数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图形的放大和缩小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圆的认识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秀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147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:00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说课选手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瑞、王俊平、叶永先、丁素英、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刚、史慧娴、王丽媛、井少梅、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芳、张新艳、胡玉三、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娜、孙笑歌、韩瑞娟、穆桂鹤、陶红英、程玉琴、王永明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6.3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12:00Z</dcterms:created>
  <dc:creator>lenovo</dc:creator>
  <dc:description/>
  <cp:keywords/>
  <dc:language>en-US</dc:language>
  <cp:lastModifiedBy>Lenovo user</cp:lastModifiedBy>
  <cp:lastPrinted>2016-07-13T16:13:00Z</cp:lastPrinted>
  <dcterms:modified xsi:type="dcterms:W3CDTF">2016-07-13T09:00:00Z</dcterms:modified>
  <cp:revision>63</cp:revision>
  <dc:subject/>
  <dc:title>豫电教馆〔2013〕 号</dc:title>
</cp:coreProperties>
</file>