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方正小标宋简体" w:eastAsia="黑体;SimHei"/>
          <w:color w:val="FF0000"/>
          <w:sz w:val="96"/>
          <w:szCs w:val="96"/>
        </w:rPr>
        <w:t>河南省电化教育馆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19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省电化教育馆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举办数字教材应用工作系列研讨会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" w:hAnsi="仿宋" w:cs="仿宋" w:eastAsia="仿宋"/>
          <w:sz w:val="32"/>
          <w:szCs w:val="32"/>
        </w:rPr>
        <w:t>各省辖市、省直管县（市）电教馆（中心）：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深入贯彻《教育信息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行动计划》精神，探索信息技术与教育教学融合创新发展，进一步推进数字教材的深入应用，经研究我馆决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举办数字教材应用工作系列研讨会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河南省电化教育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各省辖市电教馆（中心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专家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数字教材应用展示课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数字教材（数字资源）应用经验交流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加人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省辖市电教馆馆长、数字教材（数字资源）工作负责人，各省辖市电教馆教研人员，各县区电教馆数字教材工作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河南省中小学数字教材应用样本校校长及主管业务副校长，学科骨干教师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关中小学校业务主管领导及学科骨干教师代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具体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电教馆以数字教材创新应用为主题，分批次深入各地开展系列研讨培训活动。各地市电教馆要根据省电教馆的整体安排，积极做好各项配合工作，组织本地骨干教师等有关人员参会，确保会议效果，具体承办工作由各地市电教部门确定后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数字教材应用工作研讨会承办信息回执表（见附件）发送至我馆联系人邮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翔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7797765557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Times New Roman" w:ascii="Times New Roman" w:hAnsi="Times New Roman"/>
          <w:sz w:val="32"/>
          <w:szCs w:val="32"/>
        </w:rPr>
        <w:t>yjyxhdb@sina.com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字教材应用工作研讨会承办信息回执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14.7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4.7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河南省电化教育馆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Arial" w:eastAsia="黑体;SimHei"/>
          <w:b w:val="false"/>
          <w:color w:val="000000"/>
          <w:kern w:val="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数字教材应用工作研讨会承办信息回执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9"/>
        <w:gridCol w:w="1676"/>
        <w:gridCol w:w="1985"/>
        <w:gridCol w:w="158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各地市电教馆结合情况自行安排参会人数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con2">
    <w:name w:val="icon2"/>
    <w:basedOn w:val="Style12"/>
    <w:qFormat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Icon12">
    <w:name w:val="icon1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con22">
    <w:name w:val="icon22"/>
    <w:basedOn w:val="Style12"/>
    <w:qFormat/>
    <w:rPr/>
  </w:style>
  <w:style w:type="character" w:styleId="InternetLink">
    <w:name w:val="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con3">
    <w:name w:val="icon3"/>
    <w:basedOn w:val="Style12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Changesize">
    <w:name w:val="change-size"/>
    <w:basedOn w:val="Style12"/>
    <w:qFormat/>
    <w:rPr>
      <w:color w:val="CC0000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con1">
    <w:name w:val="icon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5:00Z</dcterms:created>
  <dc:creator>Administrator</dc:creator>
  <dc:description/>
  <cp:keywords/>
  <dc:language>en-US</dc:language>
  <cp:lastModifiedBy>ljl</cp:lastModifiedBy>
  <cp:lastPrinted>2019-04-12T09:06:00Z</cp:lastPrinted>
  <dcterms:modified xsi:type="dcterms:W3CDTF">2019-04-15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