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before="156" w:after="15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电脑艺术设计项目作品形态界定的补充说明</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商标及符号标志设计：</w:t>
      </w:r>
      <w:r>
        <w:rPr>
          <w:rFonts w:ascii="仿宋_GB2312" w:hAnsi="仿宋_GB2312" w:eastAsia="仿宋_GB2312"/>
          <w:sz w:val="28"/>
          <w:szCs w:val="28"/>
        </w:rPr>
        <w:t>是将事物对象的性质、精神、内容、理念、特征等内在的意念，以形象、文字或形象与文字综合构成一个简洁、具体可见的图形，该图形即为标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商标包括企业标志、商品标志；符号标志（非商标）包括政府、机构、学校、活动、团体、公共信息、设施的标志，如路标、会标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标志设计力求创意主题突出，形式美观动人，信息传达准确，大众喜欢。</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企业形象设计：</w:t>
      </w:r>
      <w:r>
        <w:rPr>
          <w:rFonts w:ascii="仿宋_GB2312" w:hAnsi="仿宋_GB2312" w:eastAsia="仿宋_GB2312"/>
          <w:sz w:val="28"/>
          <w:szCs w:val="28"/>
        </w:rPr>
        <w:t>是企业形象的视觉载体</w:t>
      </w:r>
      <w:r>
        <w:rPr>
          <w:rFonts w:eastAsia="仿宋_GB2312" w:ascii="仿宋_GB2312" w:hAnsi="仿宋_GB2312"/>
          <w:sz w:val="28"/>
          <w:szCs w:val="28"/>
        </w:rPr>
        <w:t>VI</w:t>
      </w:r>
      <w:r>
        <w:rPr>
          <w:rFonts w:ascii="仿宋_GB2312" w:hAnsi="仿宋_GB2312" w:eastAsia="仿宋_GB2312"/>
          <w:sz w:val="28"/>
          <w:szCs w:val="28"/>
        </w:rPr>
        <w:t>，将标志、广告、包装、</w:t>
      </w:r>
      <w:r>
        <w:rPr>
          <w:rFonts w:eastAsia="仿宋_GB2312" w:ascii="仿宋_GB2312" w:hAnsi="仿宋_GB2312"/>
          <w:sz w:val="28"/>
          <w:szCs w:val="28"/>
        </w:rPr>
        <w:t>POP</w:t>
      </w:r>
      <w:r>
        <w:rPr>
          <w:rFonts w:ascii="仿宋_GB2312" w:hAnsi="仿宋_GB2312" w:eastAsia="仿宋_GB2312"/>
          <w:sz w:val="28"/>
          <w:szCs w:val="28"/>
        </w:rPr>
        <w:t>等统一的视觉形象以其系统化、标准化、规范化的设计，塑造企业与众不同的、良好的形象特征，促进产品销售，提高企业知名度。它由基础形象设计和应用系列设计构成。</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基础设计包括企业标志、标准色、标准字体、象征形象等；</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应用设计包括办公用品系列、产品形象、包装、广告、环境、车辆、服装、展示、礼品系列等。</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商品包装设计：</w:t>
      </w:r>
      <w:r>
        <w:rPr>
          <w:rFonts w:ascii="仿宋_GB2312" w:hAnsi="仿宋_GB2312" w:eastAsia="仿宋_GB2312"/>
          <w:sz w:val="28"/>
          <w:szCs w:val="28"/>
        </w:rPr>
        <w:t>是对制成品的容器及包装的结构和外观进行设计。分为商业和工业包装两大类。工业包装设计以保护为重点，商业包装设计以促销为主要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从商品生产者、商品及销售对象三方面进行定位。先进的包装结构设计，根据包装结构提供外观版面，通过文字、标志、图像、色彩等视觉要素编排设计表现，达到信息充分正确，外观形象悦目，富于品牌的个性特色。</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书籍装帧设计：</w:t>
      </w:r>
      <w:r>
        <w:rPr>
          <w:rFonts w:ascii="仿宋_GB2312" w:hAnsi="仿宋_GB2312" w:eastAsia="仿宋_GB2312"/>
          <w:sz w:val="28"/>
          <w:szCs w:val="28"/>
        </w:rPr>
        <w:t>是为使书籍获得具体形态，从材料、工艺、技术和艺术等方面制定规划和实施方案。分为封面、插页的美术设计和对版式、印装工艺及材料的技术设计。书籍装帧艺术语言塑造装帧形象来反映书刊的内容，表现作者思想情感及个性风格，通常需要综合运用多种设计方法才能够达到整体版面美观易读的效果。</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展示艺术设计：</w:t>
      </w:r>
      <w:r>
        <w:rPr>
          <w:rFonts w:ascii="仿宋_GB2312" w:hAnsi="仿宋_GB2312" w:eastAsia="仿宋_GB2312"/>
          <w:sz w:val="28"/>
          <w:szCs w:val="28"/>
        </w:rPr>
        <w:t>是指将特定的物品，按照特定的主题、目的加以摆放和演示的设计。它是以信息传达为目标的空间设计形式，包括博物馆、科技馆、美术馆、博览会和各种展销会、商场内外橱窗、展台、货架陈设、庆典布置等。“物”、“场地”、“人”和“时间”四个要素是成功的展示设计的基础。</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展示设计以多项设计技术综合应用，是一种综合性的空间视觉传达设计。</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工业设计：</w:t>
      </w:r>
      <w:r>
        <w:rPr>
          <w:rFonts w:ascii="仿宋_GB2312" w:hAnsi="仿宋_GB2312" w:eastAsia="仿宋_GB2312"/>
          <w:sz w:val="28"/>
          <w:szCs w:val="28"/>
        </w:rPr>
        <w:t>注重科学技术与文化艺术相结合，吸收科技、文化、艺术以及经济成果，涉及美学、人体工程学、生态学、市场学和创造学等广泛的学科领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工业设计可分为式样设计、形式设计和概念设计。包括：家具设计、服装设计、纺织品设计、日用品设计、家电设计、交通工具设计、文教用品设计、医疗器械设计、通讯用品设计、工业设备设计和军用品设计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37:00Z</dcterms:created>
  <dc:creator>xmbzdw</dc:creator>
  <dc:description/>
  <cp:keywords/>
  <dc:language>en-US</dc:language>
  <cp:lastModifiedBy>ncet-xmb-zdw</cp:lastModifiedBy>
  <dcterms:modified xsi:type="dcterms:W3CDTF">2018-12-18T03:33:00Z</dcterms:modified>
  <cp:revision>5</cp:revision>
  <dc:subject/>
  <dc:title/>
</cp:coreProperties>
</file>