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附件</w:t>
      </w:r>
      <w:r>
        <w:rPr>
          <w:rFonts w:eastAsia="黑体;SimHei" w:cs="Arial" w:ascii="黑体;SimHei" w:hAnsi="黑体;SimHei"/>
          <w:kern w:val="0"/>
        </w:rPr>
        <w:t>3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Arial"/>
          <w:kern w:val="0"/>
          <w:sz w:val="10"/>
          <w:szCs w:val="10"/>
        </w:rPr>
      </w:pPr>
      <w:r>
        <w:rPr>
          <w:rFonts w:eastAsia="黑体;SimHei" w:cs="Arial" w:ascii="黑体;SimHei" w:hAnsi="黑体;SimHei"/>
          <w:kern w:val="0"/>
          <w:sz w:val="10"/>
          <w:szCs w:val="10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Arial"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pacing w:val="-10"/>
          <w:kern w:val="0"/>
          <w:sz w:val="44"/>
          <w:szCs w:val="44"/>
        </w:rPr>
        <w:t>河南省在第十九届“全国中小学电脑制作活动”中获奖作品作者名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2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24"/>
        </w:rPr>
        <w:t>数字创作评比及创客竞赛项目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5"/>
        <w:gridCol w:w="2655"/>
        <w:gridCol w:w="900"/>
        <w:gridCol w:w="3713"/>
        <w:gridCol w:w="927"/>
        <w:gridCol w:w="3145"/>
        <w:gridCol w:w="1080"/>
      </w:tblGrid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组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 w:val="18"/>
                <w:szCs w:val="18"/>
              </w:rPr>
              <w:t>指导老师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动物与自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艺菲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中原区华山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侯东娜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网页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我和墙报有个约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曹恩泽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惠济区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杨洁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网页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全出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齐家赫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华区光明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霞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网页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美丽乡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徐泽阳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新县城关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朱晓艳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保护野生动物 拒绝猎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尚石榴  周怡萍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第十六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杨春雨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守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若飞  徐浩哲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幸福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陈繁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关注留守儿童宣传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圣杰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确山县竹沟镇竹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郑亚楠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保护地球妈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钰  贾傲一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建新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田振卿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绿水青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江一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门峡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春峡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子板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社团报——带你走进“国风漫札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奕睿 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建新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乔如虹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子板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悦动校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吴雨佳  黄靖译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山阳区焦东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吕慧敏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子板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快乐驿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弓佳豪 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惠济区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吕琼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子板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身边的故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王赢 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山阳区焦东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吕慧敏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创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炫彩音符挂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钦宇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中原区华山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侯东娜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创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沥水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孙海祺  牛纪涛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涧西区东升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建东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创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智能背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文萱  张熠豪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涧西区东升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建东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创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减压自动充气课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一航  任盼超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惠济区薛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侯丽爽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创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尺子圆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焦泰斗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建新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张亮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绘画（“和教育”专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和教育”伴我成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润果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市济水街道办事处东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郝娜娜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微视频（英语数码故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Love drawing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！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Love my colorful life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齐可欣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山阳区焦东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丽萍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微视频（英语数码故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I Love Guangzhou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邓博玮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山阳区焦东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林林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微视频（英语数码故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My Hometow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史宇宸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山阳区焦东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林林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画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浩然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中原区育红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冉冉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修改病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子杰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文博源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韩振海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太行峡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权威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林州市阜民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志高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网页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抗战知识学习网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夏雍  肖雨欣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光山县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高尚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网页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育才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志成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门峡市育才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王水萍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网页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不忘初心，牵手九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利生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一二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刘慧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节约用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吴素素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确山县竹沟镇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倩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单词键盘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一飞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第十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刘涛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巧猜成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梦月  韩玉玺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七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王曦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学生信息管理系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朱正岩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第一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张明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创意设计（未来智造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智能环保机器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夏帛宇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第四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林劲松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创意设计（未来智造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太阳能汽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耿浩峰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爱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何雪伟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Mbot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－学生智慧小伙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加合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张颖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青少年健康倡议—我运动，我健康” 代言人——康康形象设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一鸣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贺丰光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月牙海水上乐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宋欣瑶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杨凯旋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网页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传承历史文脉 铸就商都之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华夏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赵红霞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微视频（微电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对不起陌生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郭一默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外国语新枫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鲁智瑛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微视频（微电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十字路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邵邰北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爱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武绍玮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微视频（微电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侦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茖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武绍玮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微视频（微电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分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奕江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爱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武绍玮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微视频（微电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蜕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管肖茹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蔡县第一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耿恒宁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动画（二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绘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田馨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徐青青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动画（二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你不知道的－实验动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弛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确山县第一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陈惠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动画（健康教育专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烤串风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胡子淳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林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趣味答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白童瑜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朱安海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animal sho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雨田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王芳娜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Flappy bir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朱怡畅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郁俊峰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  <w:t>创意设计（未来智造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自动播种机器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朱邦元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马慧超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  <w:t>创意设计（未来智造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废弃笔芯处理及回收装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白穆冉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陈月阳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  <w:t>创意设计（创新未来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多功能新型台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肖月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附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张鹏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  <w:t>创意设计（创新未来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未来海上的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程禹衡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冰心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  <w:t>创意设计（创新未来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未来智能衣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卢相甫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陈月阳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  <w:t>创意设计（创新未来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智能燃气饭锅系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卢增瑞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陈月阳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职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KTAEMAI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艺术摄影工作室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VI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设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兰增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商务中等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肖添方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职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甜趣产品包装设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欣宇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商务中等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程晓楠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职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汴梁大观菊花茶包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蕊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轻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田芳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职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动画（三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放下手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崔超凡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市第一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杨璐璐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职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基于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python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的飞机大战游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粲  伦晨林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金融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侯红军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职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瓢虫走迷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董敬楷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杜洁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雨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建新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张亮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家宝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任颖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子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第四十二中学小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刘文峰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程宇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第十一中学小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张一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紫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第二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吴萌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智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张一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琦航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京广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袁春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润琪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门峡市外国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赵  伟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廖禹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三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芦文娜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晟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一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晓庆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谢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冰心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Tahoma"/>
          <w:bCs/>
          <w:spacing w:val="-12"/>
          <w:kern w:val="0"/>
          <w:sz w:val="24"/>
        </w:rPr>
      </w:pPr>
      <w:r>
        <w:rPr>
          <w:rFonts w:ascii="黑体;SimHei" w:hAnsi="黑体;SimHei" w:cs="Tahoma" w:eastAsia="黑体;SimHei"/>
          <w:bCs/>
          <w:spacing w:val="-12"/>
          <w:kern w:val="0"/>
          <w:sz w:val="24"/>
        </w:rPr>
        <w:t>机器人竞赛项目</w:t>
      </w:r>
    </w:p>
    <w:tbl>
      <w:tblPr>
        <w:tblW w:w="13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52"/>
        <w:gridCol w:w="3036"/>
        <w:gridCol w:w="992"/>
        <w:gridCol w:w="993"/>
        <w:gridCol w:w="4840"/>
        <w:gridCol w:w="1063"/>
      </w:tblGrid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组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参赛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队员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队员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奖队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辅导老师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灭火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君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惠济区银山路小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董巧玲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足球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秦玉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师范学院附属小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牛效光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觅亚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工程挑战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付路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锁立烨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惠济区老鸦陈中心小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国峰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能力风暴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能力挑战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梁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米豪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孟州市明珠小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冬冬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鸣超级轨迹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浩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上街区外国语小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元文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灭火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葛华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第七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玉真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足球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一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苏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五十七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史文文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篮球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丁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春波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密市白寨镇第二初级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静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人型机器人全能挑战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岳立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惠济区第一初级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鹏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觅亚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工程挑战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魏  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雷善坤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一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三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海鹏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能力风暴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能力挑战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申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文浩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第二十三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黎明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纳茵特智能挑战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千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熊秉汉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第七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伟伟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BotBall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竞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泽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千越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第七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保民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鸣超级轨迹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程睿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一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三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海鹏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足球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怡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蔡佳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十一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安海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篮球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一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魏汶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十一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董瑞杰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能力风暴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能力挑战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艺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睿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第一高级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 雷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BotBall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竞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邦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宇豪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十一中学 郑州市第七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洪峰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Tahoma"/>
          <w:bCs/>
          <w:kern w:val="0"/>
          <w:sz w:val="24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 w:val="24"/>
        </w:rPr>
        <w:t>注：获全国二等奖以上的作品及竞赛队不再重复授予省级奖项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Char">
    <w:name w:val="页脚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正文文本 Char"/>
    <w:qFormat/>
    <w:rPr>
      <w:rFonts w:ascii="仿宋_GB2312;Arial Unicode MS" w:hAnsi="仿宋_GB2312;Arial Unicode MS" w:eastAsia="仿宋_GB2312;Arial Unicode MS" w:cs="Times New Roman"/>
      <w:sz w:val="20"/>
      <w:szCs w:val="20"/>
    </w:rPr>
  </w:style>
  <w:style w:type="character" w:styleId="Char3">
    <w:name w:val="副标题 Char"/>
    <w:qFormat/>
    <w:rPr>
      <w:rFonts w:ascii="Cambria" w:hAnsi="Cambria" w:cs="Cambria"/>
      <w:b/>
      <w:kern w:val="2"/>
      <w:sz w:val="32"/>
    </w:rPr>
  </w:style>
  <w:style w:type="character" w:styleId="Char11">
    <w:name w:val="副标题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Cambria"/>
      <w:b/>
      <w:kern w:val="2"/>
      <w:sz w:val="32"/>
    </w:rPr>
  </w:style>
  <w:style w:type="character" w:styleId="Char4">
    <w:name w:val="批注框文本 Char"/>
    <w:qFormat/>
    <w:rPr>
      <w:rFonts w:ascii="Times New Roman" w:hAnsi="Times New Roman" w:eastAsia="仿宋_GB2312;Arial Unicode MS" w:cs="Times New Roman"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5">
    <w:name w:val="日期 Char"/>
    <w:qFormat/>
    <w:rPr>
      <w:rFonts w:ascii="Times New Roman" w:hAnsi="Times New Roman" w:eastAsia="仿宋_GB2312;Arial Unicode MS" w:cs="Times New Roman"/>
      <w:sz w:val="24"/>
      <w:szCs w:val="24"/>
    </w:rPr>
  </w:style>
  <w:style w:type="character" w:styleId="Style14">
    <w:name w:val="批注引用"/>
    <w:qFormat/>
    <w:rPr>
      <w:sz w:val="21"/>
    </w:rPr>
  </w:style>
  <w:style w:type="character" w:styleId="Char6">
    <w:name w:val="批注文字 Char"/>
    <w:qFormat/>
    <w:rPr>
      <w:rFonts w:ascii="Times New Roman" w:hAnsi="Times New Roman" w:eastAsia="仿宋_GB2312;Arial Unicode MS" w:cs="Times New Roman"/>
      <w:sz w:val="24"/>
      <w:szCs w:val="24"/>
    </w:rPr>
  </w:style>
  <w:style w:type="character" w:styleId="Char7">
    <w:name w:val="批注主题 Char"/>
    <w:qFormat/>
    <w:rPr>
      <w:rFonts w:ascii="Times New Roman" w:hAnsi="Times New Roman" w:eastAsia="仿宋_GB2312;Arial Unicode MS" w:cs="Times New Roman"/>
      <w:b/>
      <w:bCs/>
      <w:sz w:val="24"/>
      <w:szCs w:val="24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仿宋_GB2312;Arial Unicode MS" w:hAnsi="仿宋_GB2312;Arial Unicode MS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kern w:val="2"/>
      <w:sz w:val="32"/>
      <w:szCs w:val="20"/>
      <w:lang w:val="en-US"/>
    </w:rPr>
  </w:style>
  <w:style w:type="paragraph" w:styleId="Style15">
    <w:name w:val="批注框文本"/>
    <w:basedOn w:val="Normal"/>
    <w:qFormat/>
    <w:pPr/>
    <w:rPr>
      <w:bCs/>
      <w:color w:val="000000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5:00Z</dcterms:created>
  <dc:creator>yue hugh</dc:creator>
  <dc:description/>
  <dc:language>en-US</dc:language>
  <cp:lastModifiedBy>郭文凯</cp:lastModifiedBy>
  <cp:lastPrinted>2018-09-26T11:18:00Z</cp:lastPrinted>
  <dcterms:modified xsi:type="dcterms:W3CDTF">2018-09-26T06:45:00Z</dcterms:modified>
  <cp:revision>2</cp:revision>
  <dc:subject/>
  <dc:title>教电教〔2017〕781号</dc:title>
</cp:coreProperties>
</file>