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方正小标宋简体" w:eastAsia="黑体;SimHei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8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exact" w:line="700"/>
        <w:ind w:firstLine="1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河南省电化教育馆</w:t>
      </w:r>
    </w:p>
    <w:p>
      <w:pPr>
        <w:pStyle w:val="Normal"/>
        <w:widowControl/>
        <w:shd w:fill="FFFFFF" w:val="clear"/>
        <w:spacing w:lineRule="exact" w:line="700"/>
        <w:ind w:firstLine="1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关于组织推荐电化教育专家库专家人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辖市、省直管县（市）电教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厅直属单位（学校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贯彻落实教育部《教育信息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行动计划》，全力推进电教系统服务教育信息化工作转段升级，进一步提高我省电教工作的科学性和规范性，经研究决定，组建我省电化教育专家库，请各地电教部门积极推荐有关专家。现将有关事项通知如下： 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专家职责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化教育专家库专家的主要职责为：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我省电化教育发展战略、政策和规划提出意见和建议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我省教育信息化领域的重大课题进行规划、论证和研究，提出对策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参与河南省电教馆组织的资源建设、课题研究、教师培训、活动评审、项目论证、督导调研、技术支持、应用指导等工作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推荐范围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省中小学、幼儿园、电教部门、教科研部门及相关高等学校、教育信息化企业等从事教育信息化教学、教研、培训、管理、设计、建设与应用等工作的教学人员、研究人员、管理人员或技术专家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推荐条件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立场坚定，遵纪守法，作风正派，公正廉洁，认真负责，坚持原则，秉公办事，具有较高的业务素质和良好的职业道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副高级以上专业技术职称，熟悉教育信息化领域的国家政策、标准规范及国内外发展动态，在教育信息化领域具备较高的学术水平和丰富的实践经验，在本领域有较为突出的成就（特殊专业可适度放宽到中级职称）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河南省（省辖市）学术技术带头人、中原名师、河南省（省辖市）名师、特级教师等优先推荐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自愿原则，且能够保证承担相关工作的时间和精力，所在单位能够为其提供有关支持和条件保障，身体健康，年龄原则上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推荐方式及程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选推荐：电化教育专家库人选的产生，采取个人申报、单位推荐和组织遴选相结合的方式进行，符合遴选条件的人员须填写《河南省电化教育专家库人选推荐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经单位审核并签署意见后，由省辖市（省直管县）电教部门遴选汇总后统一报送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格审定：河南省电教馆负责对推荐的专家进行资格审查，对符合条件的拟入库专家名单在河南省电教馆网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ww.hner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上向社会公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家聘任：资格审查通过并公示后，公布电化教育专家库专家名单，并颁发专家聘书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专家库管理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家库实行动态管理机制，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为周期进行调整和补充。 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入库专家在履职活动中有下列行为之一的，将取消专家资格：有违法、违规行为的；不认真履行专家职责，无故不参加有关活动的；工作出现重大失误的，或徇私舞弊等造成恶劣影响的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有关要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荐名额：各省辖市推荐专家人数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、直管县（市）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筹考虑所推荐专家在教育教学、教（科）研、教育管理与信息技术等领域的比例分布，注意覆盖不同学段的主要学科，重点推荐各学科带头人和技术骨干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请各省辖市、厅直属学校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《推荐表》、《汇总表》纸质版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报送至河南省电教馆，同时报送电子版材料。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刘伟锋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71-66324285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件：</w:t>
      </w:r>
      <w:r>
        <w:rPr>
          <w:rFonts w:eastAsia="仿宋_GB2312"/>
          <w:color w:val="333333"/>
          <w:kern w:val="0"/>
          <w:sz w:val="32"/>
          <w:szCs w:val="32"/>
        </w:rPr>
        <w:t>hndjyjb@126.com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电化教育专家库人选推荐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  <w:tab/>
        <w:t xml:space="preserve">      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河南省电化教育专家库人选汇总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河南省电化教育专家库人选推荐表</w:t>
      </w:r>
    </w:p>
    <w:tbl>
      <w:tblPr>
        <w:tblW w:w="903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21"/>
        <w:gridCol w:w="631"/>
        <w:gridCol w:w="629"/>
        <w:gridCol w:w="631"/>
        <w:gridCol w:w="477"/>
        <w:gridCol w:w="840"/>
        <w:gridCol w:w="1135"/>
        <w:gridCol w:w="2006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/>
                <w:kern w:val="0"/>
                <w:sz w:val="26"/>
                <w:szCs w:val="26"/>
              </w:rPr>
              <w:t>二</w:t>
            </w:r>
            <w:r>
              <w:rPr>
                <w:rFonts w:eastAsia="仿宋_GB2312"/>
                <w:kern w:val="0"/>
                <w:sz w:val="26"/>
                <w:szCs w:val="26"/>
              </w:rPr>
              <w:t>寸彩色）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Dialog;Times New Roman"/>
                <w:color w:val="000000"/>
                <w:sz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Dialog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6"/>
                <w:szCs w:val="26"/>
              </w:rPr>
              <w:t>联系</w:t>
            </w:r>
            <w:r>
              <w:rPr>
                <w:rFonts w:eastAsia="仿宋_GB2312"/>
                <w:kern w:val="0"/>
                <w:sz w:val="26"/>
                <w:szCs w:val="26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电子邮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专长领域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资源建设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课题研究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教师培训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项目论证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教学应用□</w:t>
            </w:r>
          </w:p>
        </w:tc>
      </w:tr>
      <w:tr>
        <w:trPr>
          <w:trHeight w:val="3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绩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6"/>
                <w:szCs w:val="26"/>
              </w:rPr>
              <w:t>主要包括</w:t>
            </w:r>
            <w:r>
              <w:rPr>
                <w:rFonts w:eastAsia="仿宋_GB2312"/>
                <w:kern w:val="0"/>
                <w:sz w:val="26"/>
                <w:szCs w:val="26"/>
              </w:rPr>
              <w:t>学习简历、</w:t>
            </w:r>
            <w:r>
              <w:rPr>
                <w:rFonts w:eastAsia="仿宋_GB2312"/>
                <w:kern w:val="0"/>
                <w:sz w:val="26"/>
                <w:szCs w:val="26"/>
              </w:rPr>
              <w:t>工作简历、工作业绩及</w:t>
            </w:r>
            <w:r>
              <w:rPr>
                <w:rFonts w:eastAsia="仿宋_GB2312"/>
                <w:kern w:val="0"/>
                <w:sz w:val="26"/>
                <w:szCs w:val="26"/>
              </w:rPr>
              <w:t>所获表彰、荣誉，作为主要参与者完成的科研成果，参与过重大信息化项目情况以及学术组织任职情况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2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意　　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6"/>
                <w:szCs w:val="26"/>
              </w:rPr>
              <w:t>区县电教部门</w:t>
            </w:r>
            <w:r>
              <w:rPr>
                <w:rFonts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市级电教部门意见</w:t>
            </w:r>
            <w:r>
              <w:rPr>
                <w:rFonts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省级电教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6"/>
              </w:rPr>
            </w:pPr>
            <w:r>
              <w:rPr>
                <w:rFonts w:eastAsia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电化教育专家库人选汇总表</w:t>
      </w:r>
    </w:p>
    <w:p>
      <w:pPr>
        <w:pStyle w:val="Normal"/>
        <w:snapToGrid w:val="false"/>
        <w:jc w:val="left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eastAsia="仿宋_GB2312"/>
          <w:sz w:val="28"/>
          <w:szCs w:val="28"/>
        </w:rPr>
        <w:t xml:space="preserve">单位（盖章）： 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人：          联系电话</w:t>
      </w:r>
      <w:r>
        <w:rPr>
          <w:rFonts w:eastAsia="仿宋_GB2312"/>
          <w:sz w:val="28"/>
          <w:szCs w:val="28"/>
        </w:rPr>
        <w:t xml:space="preserve">： </w:t>
      </w:r>
      <w:r>
        <w:rPr>
          <w:rFonts w:eastAsia="仿宋_GB2312"/>
        </w:rPr>
        <w:t xml:space="preserve">         </w:t>
      </w:r>
      <w:r>
        <w:rPr/>
        <w:t>填表日期：</w:t>
      </w:r>
    </w:p>
    <w:tbl>
      <w:tblPr>
        <w:tblW w:w="13949" w:type="dxa"/>
        <w:jc w:val="left"/>
        <w:tblInd w:w="-8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65"/>
        <w:gridCol w:w="793"/>
        <w:gridCol w:w="2883"/>
        <w:gridCol w:w="1049"/>
        <w:gridCol w:w="984"/>
        <w:gridCol w:w="993"/>
        <w:gridCol w:w="1013"/>
        <w:gridCol w:w="1735"/>
        <w:gridCol w:w="2205"/>
        <w:gridCol w:w="929"/>
      </w:tblGrid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手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注</w:t>
      </w:r>
      <w:r>
        <w:rPr>
          <w:rFonts w:eastAsia="仿宋_GB2312"/>
          <w:b/>
          <w:sz w:val="26"/>
          <w:szCs w:val="26"/>
        </w:rPr>
        <w:t>:</w:t>
      </w:r>
      <w:r>
        <w:rPr>
          <w:rFonts w:eastAsia="仿宋_GB2312"/>
          <w:sz w:val="26"/>
          <w:szCs w:val="26"/>
        </w:rPr>
        <w:t>以上信息均为必填项。</w:t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765" w:leader="none"/>
        </w:tabs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200"/>
        <w:ind w:firstLine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532755" cy="9525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5" stroked="t" o:allowincell="f" style="position:absolute;margin-left:1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542280" cy="8255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" stroked="t" o:allowincell="f" style="position:absolute;margin-left:1.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河南省电化教育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―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7:00Z</dcterms:created>
  <dc:creator>孙新峰</dc:creator>
  <dc:description/>
  <cp:keywords/>
  <dc:language>en-US</dc:language>
  <cp:lastModifiedBy>ljl</cp:lastModifiedBy>
  <dcterms:modified xsi:type="dcterms:W3CDTF">2018-05-17T02:17:00Z</dcterms:modified>
  <cp:revision>20</cp:revision>
  <dc:subject/>
  <dc:title>关于推荐河南省教育信息技术应用及研究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