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602" w:hRule="atLeast"/>
        </w:trPr>
        <w:tc>
          <w:tcPr>
            <w:tcW w:w="8764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z w:val="96"/>
                <w:szCs w:val="96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豫电教馆</w:t>
            </w:r>
            <w:r>
              <w:rPr>
                <w:rFonts w:ascii="Times Roman;微软雅黑" w:hAnsi="Times Roman;微软雅黑" w:cs="Times Roman;微软雅黑" w:eastAsia="仿宋_GB2312;仿宋"/>
                <w:sz w:val="32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32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32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z w:val="96"/>
          <w:szCs w:val="96"/>
        </w:rPr>
        <w:t>河南省电化教育馆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方正小标宋简体"/>
          <w:color w:val="FF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河南省电化教育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关于转发《关于第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79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届中国教育装备展示会具体事项的通知》的通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各省辖市、济源示范区、省直管县（市）电化教育馆（中心）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为进一步加快推进教育信息化进程，搭建现代教育技术学习交流平台，展示现代教育装备新技术、新成果、新成就，更好服务基层教育，提升教育教学质量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-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，全国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届中国教育装备展示会在福建省厦门市举办，现将有关文件转发给你们，请按文件有关要求，认真组织参加会议。</w:t>
      </w:r>
    </w:p>
    <w:p>
      <w:pPr>
        <w:pStyle w:val="Normal"/>
        <w:keepNext w:val="false"/>
        <w:keepLines w:val="false"/>
        <w:widowControl/>
        <w:ind w:left="1562" w:hanging="924"/>
        <w:jc w:val="left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：关于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届中国教育装备展示会具体事项的通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48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930" w:leader="none"/>
        </w:tabs>
        <w:ind w:firstLine="315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396240</wp:posOffset>
                </wp:positionV>
                <wp:extent cx="52578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.2pt" to="428.95pt,31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ge">
                  <wp:posOffset>396240</wp:posOffset>
                </wp:positionV>
                <wp:extent cx="525780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1.2pt" to="429.7pt,31.2pt" ID="直接连接符 4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河南省电化教育馆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5:15Z</dcterms:created>
  <dc:creator>ztt</dc:creator>
  <dc:description/>
  <dc:language>en-US</dc:language>
  <cp:lastModifiedBy>Lenovo</cp:lastModifiedBy>
  <cp:lastPrinted>2021-04-19T16:07:00Z</cp:lastPrinted>
  <dcterms:modified xsi:type="dcterms:W3CDTF">2021-04-19T08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20AFA838F4A5F9B8AE55177F301C0</vt:lpwstr>
  </property>
  <property fmtid="{D5CDD505-2E9C-101B-9397-08002B2CF9AE}" pid="3" name="KSOProductBuildVer">
    <vt:lpwstr>2052-11.1.0.10463</vt:lpwstr>
  </property>
</Properties>
</file>